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полнительной предпрофессиональной программе </w:t>
        <w:br/>
        <w:t xml:space="preserve">в области изобразительного искус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Живопись»  (1-5 класс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caps/>
        </w:rPr>
        <w:t>«</w:t>
      </w:r>
      <w:r>
        <w:rPr/>
        <w:t xml:space="preserve">Детская художественная школа № 1 имени И.И. Шишкина </w:t>
      </w:r>
    </w:p>
    <w:p>
      <w:pPr>
        <w:pStyle w:val="Normal"/>
        <w:jc w:val="center"/>
        <w:rPr>
          <w:caps/>
        </w:rPr>
      </w:pPr>
      <w:r>
        <w:rPr/>
        <w:t>Елабужского муниципального района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ПОЛНИТЕЛЬНАЯ ПРЕДПРОФЕССИОНАЛЬНАЯ ПРОГРАММА </w:t>
      </w:r>
    </w:p>
    <w:p>
      <w:pPr>
        <w:pStyle w:val="Normal"/>
        <w:jc w:val="center"/>
        <w:rPr/>
      </w:pPr>
      <w:r>
        <w:rPr/>
        <w:t xml:space="preserve">В ОБЛАСТИ ИЗОБРАЗИТЕЛЬНОГО ИСКУССТВА </w:t>
      </w:r>
    </w:p>
    <w:p>
      <w:pPr>
        <w:pStyle w:val="Normal"/>
        <w:jc w:val="center"/>
        <w:rPr/>
      </w:pPr>
      <w:r>
        <w:rPr/>
        <w:t>«ЖИВОПИС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метная область </w:t>
      </w:r>
    </w:p>
    <w:p>
      <w:pPr>
        <w:pStyle w:val="Normal"/>
        <w:jc w:val="center"/>
        <w:rPr/>
      </w:pPr>
      <w:r>
        <w:rPr/>
        <w:t>ПО.01. ХУДОЖЕСТВЕННОЕ ТВОР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по учебному предмету</w:t>
      </w:r>
    </w:p>
    <w:p>
      <w:pPr>
        <w:pStyle w:val="Normal"/>
        <w:jc w:val="center"/>
        <w:rPr/>
      </w:pPr>
      <w:r>
        <w:rPr/>
        <w:t>ПО.01.УП.0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Елабуга, 202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ставители:</w:t>
      </w:r>
    </w:p>
    <w:p>
      <w:pPr>
        <w:pStyle w:val="Normal"/>
        <w:jc w:val="both"/>
        <w:rPr>
          <w:i/>
          <w:i/>
        </w:rPr>
      </w:pPr>
      <w:r>
        <w:rPr/>
        <w:t xml:space="preserve">Парамонова Е.Н., </w:t>
      </w:r>
      <w:r>
        <w:rPr>
          <w:i/>
        </w:rPr>
        <w:t>заместитель директора по УР, преподаватель</w:t>
      </w:r>
    </w:p>
    <w:p>
      <w:pPr>
        <w:pStyle w:val="Normal"/>
        <w:jc w:val="both"/>
        <w:rPr/>
      </w:pPr>
      <w:r>
        <w:rPr/>
        <w:t xml:space="preserve">Чеганов А.В., </w:t>
      </w:r>
      <w:r>
        <w:rPr>
          <w:i/>
        </w:rPr>
        <w:t xml:space="preserve">преподаватель </w:t>
      </w:r>
    </w:p>
    <w:p>
      <w:pPr>
        <w:pStyle w:val="Normal"/>
        <w:tabs>
          <w:tab w:val="clear" w:pos="708"/>
          <w:tab w:val="left" w:pos="3374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  <w:t xml:space="preserve">Рецензент:   </w:t>
      </w:r>
    </w:p>
    <w:p>
      <w:pPr>
        <w:pStyle w:val="Normal"/>
        <w:jc w:val="both"/>
        <w:rPr>
          <w:i/>
          <w:i/>
        </w:rPr>
      </w:pPr>
      <w:r>
        <w:rPr/>
        <w:t xml:space="preserve">Шатунова О.В., доцент, к.п.н., </w:t>
      </w:r>
      <w:r>
        <w:rPr>
          <w:bCs/>
        </w:rPr>
        <w:t>заведующая кафедрой общей инженерной подготовки</w:t>
      </w:r>
      <w:r>
        <w:rPr/>
        <w:t xml:space="preserve"> Елабужского института Казанского федерального университе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анная дополнительная предпрофессиональная программа составлена на основ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Проекты примерных программ учебных предметов Института развития образования в сфере культуры и искусства. Москва 2012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«Программа интегрированного курса по рисунку, живописи и композиции» Министерство культуры республики Татарстан, Казанское художественное училище, авторы: А.Г. Хамидуллин – член Союза Художников РТ, преподаватель КХУ; О.А. Гильмутдинова – преподаватель КХУ; Т.М. Юдина – заслуженный работник культуры РТ, преподаватель КХУ. Казань 2002 г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 «Изобразительное искусство. Примерные образовательные программы для детских художественных школ и школ искусств (художественных отделений)» Министерство культуры республики Татарстан, составители: Е.А. Афанасьева, Е.Д. Анискин, В.А. Гераскевич, Е.Н. Зайцева, Т.И. Исраильян, Б.А. Иванов, Г.Б. Корягин, Л.А. Казарина, В.Н. Ларионов, Е.В. Лапин, В.А. Потанина, Л.В. Румянцева, В.А. Румянцев, М.И. Улупов, В.И. Щерба. Казань 2002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Структура программы учебного предме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both"/>
        <w:rPr/>
      </w:pPr>
      <w:r>
        <w:rPr/>
        <w:t>1.1. Характеристика учебного предмета, его место и роль в образовательном процессе</w:t>
      </w:r>
    </w:p>
    <w:p>
      <w:pPr>
        <w:pStyle w:val="Normal"/>
        <w:jc w:val="both"/>
        <w:rPr/>
      </w:pPr>
      <w:r>
        <w:rPr/>
        <w:t>1.2.  Срок реализации учебного предмета</w:t>
      </w:r>
    </w:p>
    <w:p>
      <w:pPr>
        <w:pStyle w:val="Normal"/>
        <w:jc w:val="both"/>
        <w:rPr/>
      </w:pPr>
      <w:r>
        <w:rPr/>
        <w:t xml:space="preserve">1.3. Объем учебного времени предусмотренный учебным планом образовательного учреждения на реализацию учебного предмета; </w:t>
      </w:r>
    </w:p>
    <w:p>
      <w:pPr>
        <w:pStyle w:val="Normal"/>
        <w:jc w:val="both"/>
        <w:rPr/>
      </w:pPr>
      <w:r>
        <w:rPr/>
        <w:t>1.4. Сведения о затратах учебного времени и графике промежуточной аттестации</w:t>
      </w:r>
    </w:p>
    <w:p>
      <w:pPr>
        <w:pStyle w:val="Normal"/>
        <w:jc w:val="both"/>
        <w:rPr/>
      </w:pPr>
      <w:r>
        <w:rPr/>
        <w:t>1.5. Форма проведения учебных аудиторных занятий</w:t>
      </w:r>
    </w:p>
    <w:p>
      <w:pPr>
        <w:pStyle w:val="Normal"/>
        <w:jc w:val="both"/>
        <w:rPr/>
      </w:pPr>
      <w:r>
        <w:rPr/>
        <w:t xml:space="preserve">1.6. Цель и задачи учебного предмета </w:t>
      </w:r>
    </w:p>
    <w:p>
      <w:pPr>
        <w:pStyle w:val="Normal"/>
        <w:jc w:val="both"/>
        <w:rPr/>
      </w:pPr>
      <w:r>
        <w:rPr/>
        <w:t>1.7. Обоснование структуры программы учебного предмета</w:t>
      </w:r>
    </w:p>
    <w:p>
      <w:pPr>
        <w:pStyle w:val="Normal"/>
        <w:jc w:val="both"/>
        <w:rPr/>
      </w:pPr>
      <w:r>
        <w:rPr/>
        <w:t>1.8. Методы обучения</w:t>
      </w:r>
    </w:p>
    <w:p>
      <w:pPr>
        <w:pStyle w:val="Normal"/>
        <w:jc w:val="both"/>
        <w:rPr/>
      </w:pPr>
      <w:r>
        <w:rPr/>
        <w:t>1.9. Описание материально-технических условий реализации учебного 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jc w:val="both"/>
        <w:rPr/>
      </w:pPr>
      <w:r>
        <w:rPr/>
        <w:t>2.1.Учебно-тематический план</w:t>
      </w:r>
    </w:p>
    <w:p>
      <w:pPr>
        <w:pStyle w:val="Normal"/>
        <w:jc w:val="both"/>
        <w:rPr/>
      </w:pPr>
      <w:r>
        <w:rPr/>
        <w:t>2.2. Содержание блоков и т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ТРЕБОВАНИЯ К УРОВНЮ ПОДГОТОВК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ФОРМЫ И МЕТОДЫ КОНТРОЛЯ, СИСТЕМА ОЦЕНОК</w:t>
      </w:r>
    </w:p>
    <w:p>
      <w:pPr>
        <w:pStyle w:val="Normal"/>
        <w:jc w:val="both"/>
        <w:rPr/>
      </w:pPr>
      <w:r>
        <w:rPr/>
        <w:t>4.1.Аттестация: цели, виды, форма, содержание</w:t>
      </w:r>
    </w:p>
    <w:p>
      <w:pPr>
        <w:pStyle w:val="Normal"/>
        <w:jc w:val="both"/>
        <w:rPr/>
      </w:pPr>
      <w:r>
        <w:rPr/>
        <w:t>4.2.Критерии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МЕТОДИЧЕСКОЕ ОБЕСПЕЧЕНИЕ УЧЕБНОГО ПРОЦЕССА</w:t>
      </w:r>
    </w:p>
    <w:p>
      <w:pPr>
        <w:pStyle w:val="Normal"/>
        <w:jc w:val="both"/>
        <w:rPr/>
      </w:pPr>
      <w:r>
        <w:rPr/>
        <w:t>5.1.Методические рекомендации преподавателям</w:t>
      </w:r>
    </w:p>
    <w:p>
      <w:pPr>
        <w:pStyle w:val="Normal"/>
        <w:jc w:val="both"/>
        <w:rPr/>
      </w:pPr>
      <w:r>
        <w:rPr/>
        <w:t>5.2.Рекомендации по организации самостоятельной работы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СПИСОК ЛИТЕРАТУРЫ И СРЕДСТВ ОБУЧЕНИЯ</w:t>
      </w:r>
    </w:p>
    <w:p>
      <w:pPr>
        <w:pStyle w:val="Normal"/>
        <w:jc w:val="both"/>
        <w:rPr/>
      </w:pPr>
      <w:r>
        <w:rPr/>
        <w:t>6.1.Список методической литературы</w:t>
      </w:r>
    </w:p>
    <w:p>
      <w:pPr>
        <w:pStyle w:val="Normal"/>
        <w:jc w:val="both"/>
        <w:rPr/>
      </w:pPr>
      <w:r>
        <w:rPr/>
        <w:t>6.2.Список учебной литературы</w:t>
      </w:r>
    </w:p>
    <w:p>
      <w:pPr>
        <w:pStyle w:val="Normal"/>
        <w:jc w:val="both"/>
        <w:rPr/>
      </w:pPr>
      <w:r>
        <w:rPr/>
        <w:t>6.3.Средства обучения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1. Характеристика учебного предмета, его место и роль в образовательном процессе</w:t>
      </w:r>
    </w:p>
    <w:p>
      <w:pPr>
        <w:pStyle w:val="Normal"/>
        <w:ind w:firstLine="709"/>
        <w:jc w:val="both"/>
        <w:rPr/>
      </w:pPr>
      <w:r>
        <w:rPr/>
        <w:t xml:space="preserve">Программа учебного предмета «Рисунок» разработана на основе программы «Интегрированный курс по рисунку, живописи и композиции для ДХШ и ДШИ»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 </w:t>
      </w:r>
    </w:p>
    <w:p>
      <w:pPr>
        <w:pStyle w:val="Normal"/>
        <w:ind w:firstLine="709"/>
        <w:jc w:val="both"/>
        <w:rPr/>
      </w:pPr>
      <w:r>
        <w:rPr/>
        <w:t xml:space="preserve">Рисунок –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 </w:t>
      </w:r>
    </w:p>
    <w:p>
      <w:pPr>
        <w:pStyle w:val="Normal"/>
        <w:ind w:firstLine="709"/>
        <w:jc w:val="both"/>
        <w:rPr/>
      </w:pPr>
      <w:r>
        <w:rPr/>
        <w:t>Учебный предмет «Рисунок» –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Срок реализации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При реализации программы «Живопись» со сроком обучения 5 лет для детей, поступивших в образовательное учреждение в первый класс в возрасте с десяти до двенадцати лет, срок реализации учебного предмета «Рисунок» составляет 5 лет. </w:t>
      </w:r>
    </w:p>
    <w:p>
      <w:pPr>
        <w:pStyle w:val="Normal"/>
        <w:ind w:firstLine="709"/>
        <w:jc w:val="both"/>
        <w:rPr/>
      </w:pPr>
      <w:r>
        <w:rPr/>
        <w:t xml:space="preserve">При реализации программы учебного предмета «Рисунок»  продолжительность учебных занятий с первого по пятый  классы составляет </w:t>
      </w:r>
      <w:r>
        <w:rPr>
          <w:b/>
          <w:i/>
        </w:rPr>
        <w:t>33 недели</w:t>
      </w:r>
      <w:r>
        <w:rPr/>
        <w:t xml:space="preserve"> ежег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3.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ind w:firstLine="709"/>
        <w:jc w:val="both"/>
        <w:rPr/>
      </w:pPr>
      <w:r>
        <w:rPr/>
        <w:t>Общий объем максимальной учебной нагрузки (трудоемкость в часах)  учебного предмета «Рисунок» со сроком обучения 5 лет составляет 990  часов, в том числе аудиторные занятия – 561 час, самостоятельная работа –  165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. Сведения о затратах учебного времени и графике промежуточной аттестации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проводится форме зачета в 1, 3, 5, 7, 9 полугодия; в форме экзамена – во 2, 4, 6, 8, 10 полугодиях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редмет «Рисунок» </w:t>
      </w:r>
    </w:p>
    <w:p>
      <w:pPr>
        <w:pStyle w:val="Normal"/>
        <w:jc w:val="center"/>
        <w:rPr/>
      </w:pPr>
      <w:r>
        <w:rPr/>
        <w:t>по программе «Живопись» со сроком обучения 5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810"/>
        <w:gridCol w:w="810"/>
        <w:gridCol w:w="720"/>
        <w:gridCol w:w="720"/>
        <w:gridCol w:w="720"/>
        <w:gridCol w:w="720"/>
        <w:gridCol w:w="810"/>
        <w:gridCol w:w="81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,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грузки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учебного времен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рафик промежуточной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рок обуч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удиторных часов в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аудиторных зан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амостоятельной работы в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ельная нагрузка самостоятельной работы,  в ча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5.Форма проведения учебных занятий</w:t>
      </w:r>
    </w:p>
    <w:p>
      <w:pPr>
        <w:pStyle w:val="Normal"/>
        <w:ind w:firstLine="709"/>
        <w:jc w:val="both"/>
        <w:rPr/>
      </w:pPr>
      <w:r>
        <w:rPr/>
        <w:t>Учебные занятия по учебному предмету «Рисунок» проводятся в форме</w:t>
      </w:r>
      <w:r>
        <w:rPr>
          <w:b/>
        </w:rPr>
        <w:t xml:space="preserve"> </w:t>
      </w:r>
      <w:r>
        <w:rPr/>
        <w:t>аудиторных занятий, самостоятельной (внеаудиторной) работы и</w:t>
      </w:r>
      <w:r>
        <w:rPr>
          <w:b/>
        </w:rPr>
        <w:t xml:space="preserve"> </w:t>
      </w:r>
      <w:r>
        <w:rPr/>
        <w:t xml:space="preserve">консультаций. </w:t>
      </w:r>
    </w:p>
    <w:p>
      <w:pPr>
        <w:pStyle w:val="Normal"/>
        <w:ind w:firstLine="709"/>
        <w:jc w:val="both"/>
        <w:rPr/>
      </w:pPr>
      <w:r>
        <w:rPr/>
        <w:t>Занятия по учебному предмету и проведение консультаций</w:t>
      </w:r>
      <w:r>
        <w:rPr>
          <w:b/>
        </w:rPr>
        <w:t xml:space="preserve"> </w:t>
      </w:r>
      <w:r>
        <w:rPr/>
        <w:t>осуществляется в форме групповых занятий.</w:t>
      </w:r>
    </w:p>
    <w:p>
      <w:pPr>
        <w:pStyle w:val="Normal"/>
        <w:ind w:firstLine="709"/>
        <w:jc w:val="both"/>
        <w:rPr/>
      </w:pPr>
      <w:r>
        <w:rPr/>
        <w:t xml:space="preserve">Рекомендуемый объем учебных занятий в неделю по учебному предмету «Рисунок» предпрофессиональной программы «Живопись» со сроком обучения 5 лет составляет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аудиторные занятия: </w:t>
      </w:r>
    </w:p>
    <w:p>
      <w:pPr>
        <w:pStyle w:val="Normal"/>
        <w:ind w:firstLine="709"/>
        <w:jc w:val="both"/>
        <w:rPr/>
      </w:pPr>
      <w:r>
        <w:rPr/>
        <w:t xml:space="preserve">1 - 3 класс – по 3 часа в неделю; </w:t>
      </w:r>
    </w:p>
    <w:p>
      <w:pPr>
        <w:pStyle w:val="Normal"/>
        <w:ind w:firstLine="709"/>
        <w:jc w:val="both"/>
        <w:rPr/>
      </w:pPr>
      <w:r>
        <w:rPr/>
        <w:t xml:space="preserve">4 - 5 классы – по 4 часа в неделю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• </w:t>
      </w:r>
      <w:r>
        <w:rPr>
          <w:b/>
        </w:rPr>
        <w:t>самостоятельная работ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 - 2 классы – по 2 часа в неделю;</w:t>
      </w:r>
    </w:p>
    <w:p>
      <w:pPr>
        <w:pStyle w:val="Normal"/>
        <w:ind w:firstLine="709"/>
        <w:jc w:val="both"/>
        <w:rPr/>
      </w:pPr>
      <w:r>
        <w:rPr/>
        <w:t>3 - 5  классы – по 3 часа в неделю.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(внеаудиторная) работа может быть использована на выполнение домашнего задания обучающихся, посещение ими учреждений культуры (выставок, галерей, музеев и т. д.), участие обучающихся в творческих мероприятиях, конкурсах и культурно-просветительской деятельности Учреждения. </w:t>
      </w:r>
    </w:p>
    <w:p>
      <w:pPr>
        <w:pStyle w:val="Normal"/>
        <w:ind w:firstLine="709"/>
        <w:jc w:val="both"/>
        <w:rPr/>
      </w:pPr>
      <w:r>
        <w:rPr/>
        <w:t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6. Цель и задачи учебного предмета 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/>
        <w:t xml:space="preserve">- освоение терминологии предмета «Рисунок»; </w:t>
      </w:r>
    </w:p>
    <w:p>
      <w:pPr>
        <w:pStyle w:val="Normal"/>
        <w:ind w:firstLine="709"/>
        <w:jc w:val="both"/>
        <w:rPr/>
      </w:pPr>
      <w:r>
        <w:rPr/>
        <w:t>- 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ind w:firstLine="709"/>
        <w:jc w:val="both"/>
        <w:rPr/>
      </w:pPr>
      <w:r>
        <w:rPr/>
        <w:t>- 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ind w:firstLine="709"/>
        <w:jc w:val="both"/>
        <w:rPr/>
      </w:pPr>
      <w:r>
        <w:rPr/>
        <w:t>- приобретение навыков работы с подготовительными материалами: набросками, зарисовками, эскизами;</w:t>
      </w:r>
    </w:p>
    <w:p>
      <w:pPr>
        <w:pStyle w:val="Normal"/>
        <w:ind w:firstLine="709"/>
        <w:jc w:val="both"/>
        <w:rPr/>
      </w:pPr>
      <w:r>
        <w:rPr/>
        <w:t>- 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 Обоснование структуры программы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«Живопись», отражающие все аспекты работы преподавателя с обучающимся. </w:t>
      </w:r>
    </w:p>
    <w:p>
      <w:pPr>
        <w:pStyle w:val="Normal"/>
        <w:ind w:firstLine="709"/>
        <w:jc w:val="both"/>
        <w:rPr/>
      </w:pPr>
      <w:r>
        <w:rPr/>
        <w:t xml:space="preserve">Программа содержит следующие разделы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ведения о затратах учебного времени, предусмотренного на освоение</w:t>
      </w:r>
    </w:p>
    <w:p>
      <w:pPr>
        <w:pStyle w:val="Normal"/>
        <w:ind w:firstLine="709"/>
        <w:jc w:val="both"/>
        <w:rPr/>
      </w:pPr>
      <w:r>
        <w:rPr/>
        <w:t xml:space="preserve">учебного предмета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распределение учебного материала по годам обучен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писание дидактических единиц учебного предмета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требования к уровню подготовки обучающихс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формы и методы контроля, система оценок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методическое обеспечение учебного процесса. </w:t>
      </w:r>
    </w:p>
    <w:p>
      <w:pPr>
        <w:pStyle w:val="Normal"/>
        <w:ind w:firstLine="709"/>
        <w:jc w:val="both"/>
        <w:rPr/>
      </w:pPr>
      <w:r>
        <w:rPr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8. Методы обучения</w:t>
      </w:r>
    </w:p>
    <w:p>
      <w:pPr>
        <w:pStyle w:val="Normal"/>
        <w:ind w:firstLine="709"/>
        <w:jc w:val="both"/>
        <w:rPr/>
      </w:pPr>
      <w:r>
        <w:rPr/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словесный (объяснение, беседа, рассказ)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наглядный (показ, наблюдение, демонстрация приемов работы)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актическ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эмоциональный (подбор ассоциаций, образов, художественные впечатления).</w:t>
      </w:r>
    </w:p>
    <w:p>
      <w:pPr>
        <w:pStyle w:val="Normal"/>
        <w:ind w:firstLine="709"/>
        <w:jc w:val="both"/>
        <w:rPr/>
      </w:pPr>
      <w:r>
        <w:rPr/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9. Описание материально-технических условий реализации учебного предмета</w:t>
      </w:r>
    </w:p>
    <w:p>
      <w:pPr>
        <w:pStyle w:val="Normal"/>
        <w:ind w:firstLine="709"/>
        <w:jc w:val="both"/>
        <w:rPr/>
      </w:pPr>
      <w:r>
        <w:rPr/>
        <w:t>Каждый обучающийся обеспечивается доступом к библиотечным фондам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ind w:firstLine="709"/>
        <w:jc w:val="both"/>
        <w:rPr/>
      </w:pPr>
      <w:r>
        <w:rPr/>
        <w:t xml:space="preserve"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 </w:t>
      </w:r>
    </w:p>
    <w:p>
      <w:pPr>
        <w:pStyle w:val="Normal"/>
        <w:ind w:firstLine="709"/>
        <w:jc w:val="both"/>
        <w:rPr/>
      </w:pPr>
      <w:r>
        <w:rPr/>
        <w:t>Мастерская по рисунку должна быть оснащена мольбертами и планшетными досками, стульями, подиумами и/или столами для постановок, софи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.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учебного предмета «Рисунок» построено с учетом возрастных особенностей обучающихся и с учетом особенностей их объемно-пространственного мышления. </w:t>
      </w:r>
    </w:p>
    <w:p>
      <w:pPr>
        <w:pStyle w:val="Normal"/>
        <w:ind w:firstLine="709"/>
        <w:jc w:val="both"/>
        <w:rPr/>
      </w:pPr>
      <w:r>
        <w:rPr/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обучающихся умений видеть, понимать и изображать трехмерную форму на двухмерной плоскости.</w:t>
      </w:r>
    </w:p>
    <w:p>
      <w:pPr>
        <w:pStyle w:val="Normal"/>
        <w:ind w:firstLine="709"/>
        <w:jc w:val="both"/>
        <w:rPr/>
      </w:pPr>
      <w:r>
        <w:rPr/>
        <w:t xml:space="preserve">Темы учебных заданий располагаются в порядке постепенного усложнения – от простейших упражнений до изображения сложной и разнообразной по форме и фактуре натуры. </w:t>
      </w:r>
    </w:p>
    <w:p>
      <w:pPr>
        <w:pStyle w:val="Normal"/>
        <w:ind w:firstLine="709"/>
        <w:jc w:val="both"/>
        <w:rPr/>
      </w:pPr>
      <w:r>
        <w:rPr/>
        <w:t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</w:p>
    <w:p>
      <w:pPr>
        <w:pStyle w:val="Normal"/>
        <w:ind w:firstLine="709"/>
        <w:jc w:val="both"/>
        <w:rPr/>
      </w:pPr>
      <w:r>
        <w:rPr/>
        <w:t xml:space="preserve">В первые годы на примере рисования простых форм предметов дается представление о наглядной (наблюдательной) перспективе, понятия о светотеневых отношениях, некоторые сведения о пластической анатомии животных и человека. В последующие годы обучения осуществляется переход к изображению более сложных комбинированных форм, изучаются законы линейной и воздушной перспективы, приемы решения творческого рисунка, передача пространства. Постепенно обучающие приобретают навыки последовательной работы над рисунком по принципу:  от общего к частному и от частного к обогащенному общему. </w:t>
      </w:r>
    </w:p>
    <w:p>
      <w:pPr>
        <w:pStyle w:val="Normal"/>
        <w:ind w:firstLine="709"/>
        <w:jc w:val="both"/>
        <w:rPr/>
      </w:pPr>
      <w:r>
        <w:rPr/>
        <w:t>На завершающем этапе обучения происходит ознакомление с основами пластической анатомии, правилами и особенностями линейного и тонального рисования головы человека. Значительно расширяются и усложняются композиционные, пространственные и тональные задачи в рисовании натюрмортов и интерьеров.</w:t>
      </w:r>
    </w:p>
    <w:p>
      <w:pPr>
        <w:pStyle w:val="Normal"/>
        <w:ind w:firstLine="709"/>
        <w:jc w:val="both"/>
        <w:rPr/>
      </w:pPr>
      <w:r>
        <w:rPr/>
        <w:t xml:space="preserve">На протяжении всего процесса обучения вводятся обязательные </w:t>
      </w:r>
      <w:r>
        <w:rPr>
          <w:b/>
          <w:i/>
        </w:rPr>
        <w:t>домашние (самостоятельные) зад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оследний год обучения включает задания,  ориентированные на подготовку одаренных детей к поступлению в профессиональные учебные за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Учебно-тематический план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142"/>
        <w:gridCol w:w="1191"/>
        <w:gridCol w:w="13"/>
        <w:gridCol w:w="1350"/>
        <w:gridCol w:w="21"/>
        <w:gridCol w:w="1028"/>
      </w:tblGrid>
      <w:tr>
        <w:trPr>
          <w:trHeight w:val="225" w:hRule="atLeast"/>
        </w:trPr>
        <w:tc>
          <w:tcPr>
            <w:tcW w:w="5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, темы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времен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часах)</w:t>
            </w:r>
          </w:p>
        </w:tc>
      </w:tr>
      <w:tr>
        <w:trPr>
          <w:trHeight w:val="540" w:hRule="atLeast"/>
        </w:trPr>
        <w:tc>
          <w:tcPr>
            <w:tcW w:w="5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 Штрих и лин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рисунке. Материалы рисунка. Организация рабочего мес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рих и его изобразительные возможности. Типы штрих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ия и ее изобразительные возможности. Типы ли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льные «растяжк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 Общий тон предмета. Силуэт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лиженные и контрастные тональные отношения в натюрморте. Значение силуэт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лок 3. Симметрия и асимметрия. Пропорци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симметричных предм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асимметричных предм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4. Основные способы передачи планов в рисун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ланов при помощи толщины ли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ланов при помощи тональных отнош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способы выделения композиционного цент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5. Рисунок пером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работы пе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унок натюрморта из 3-4 предм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лок 1. Повторение и закрепление пройденного в 1 классе материал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3-4 предметов бы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 Линейная перспектив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основные понятия линейной перспектив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квадрата и прямоугольника в перспективном сокращ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круга и овала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спективном сокращ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тюрморта из 2-3-х предметов быта или геометрических фигу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лок 3. Светотень в рисун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цип построения границ света и тени в перспективе на предметах, имеющих грань и плоскость. Воздушная перспектива светоте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тюрморта с контрастным освещ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лок 4. Работа большими светотеневыми отношениям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нальный рисунок натюрморта без предварительного конструктивного постро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5. Рисунок гипсового орнамент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простого симметричного гипсового орнамен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унок натюрморта из 3-4 предмето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 Повторение и закрепление пройденного в 2 классе материала</w:t>
            </w:r>
          </w:p>
        </w:tc>
      </w:tr>
      <w:tr>
        <w:trPr>
          <w:trHeight w:val="5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тюрморта из 3-4предметов быта, различных по материа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 Рисунок человек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ропорции человека. Составление сх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ки и зарисовки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 Полная моделировка формы предмета тоном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распределения светотени по форме ша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дача материальности предметов  тоном (блик, рефлекс, отражения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лок 4. Рисунок интерьер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й рисунок натюрморта в интерьере с легкой поддержкой светотень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лок 5. Рисунок гипсового орнамент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5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унок ассиметричного гипсового орнамента с высоким рельефом. Полная тональная моделир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6. Принцип формирования складок и светотень на них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6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драпировки, закрепленной за 2 точ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тюрморта с включением простой драпиро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лок 1. Повторение и закрепление пройденного в 3 классе материал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тюрморта из предметов быта с выявлением объема и материа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 Рисунок человек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2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цип распределения светотени по форме головы человека. Рисунок гипсового яй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бразования основных площадок при рисовании головы человека. Рисунок обрубовочной голов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 Материальность. Пространственные отношен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тковременные тональные рисунки натюрморта из разнофактурных предметов в различных положениях по отношению к источнику св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льный рисунок натюрморта из разнофактурных предметов в интерьер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нальный рисунок тематического натюрморта из разнофактурных предм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лок 4. Рисунок капител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капители дорического орд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тюрморта из разнофактурных предметов с включением драпировок и гипсовой розетки/капи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торение и закрепление пройденного в 4 классе материал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-конструктивный рисунок натюрмо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альный рисунок натюрморта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 Рисунок человек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2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унок гипсовой голов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2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а портрета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а фигуры человека в интерьер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 Полная моделировка формы предмета тоном. Материальность. Пространственные отношения</w:t>
            </w:r>
          </w:p>
        </w:tc>
      </w:tr>
      <w:tr>
        <w:trPr>
          <w:trHeight w:val="7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нальный рисунок натюрморта из 4-5 предметов из разнофактурных материалов с чучелом птицы с контрастным освещ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натюрмо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4. Рисунок натюрморта из геометрических фигур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нейно-конструктивный рисунок натюрморта из геометрических фигур с поддержкой светотен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дани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тюрморта из разнофактурных предметов с включением гипсовой головы/мас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Содержание блоков и т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 / РИСУНОК</w:t>
      </w:r>
    </w:p>
    <w:p>
      <w:pPr>
        <w:pStyle w:val="Normal"/>
        <w:ind w:firstLine="709"/>
        <w:rPr>
          <w:b/>
          <w:b/>
          <w:bCs/>
          <w:color w:val="000000"/>
        </w:rPr>
      </w:pPr>
      <w:bookmarkStart w:id="0" w:name="bookmark1"/>
      <w:r>
        <w:rPr>
          <w:b/>
          <w:bCs/>
          <w:color w:val="000000"/>
        </w:rPr>
        <w:t>Блок 1. Штрих и линия.</w:t>
      </w:r>
      <w:bookmarkEnd w:id="0"/>
    </w:p>
    <w:p>
      <w:pPr>
        <w:pStyle w:val="Normal"/>
        <w:ind w:firstLine="709"/>
        <w:jc w:val="both"/>
        <w:rPr/>
      </w:pPr>
      <w:bookmarkStart w:id="1" w:name="bookmark2"/>
      <w:r>
        <w:rPr>
          <w:b/>
          <w:color w:val="000000"/>
        </w:rPr>
        <w:t>Тема 1.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еседа о рисунке. Материалы рисунка. Организация рабочего места</w:t>
      </w:r>
      <w:bookmarkEnd w:id="1"/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♦</w:t>
      </w:r>
      <w:r>
        <w:rPr/>
        <w:t xml:space="preserve"> </w:t>
      </w:r>
      <w:r>
        <w:rPr>
          <w:color w:val="000000"/>
        </w:rPr>
        <w:t>познакомить обучающихся с разнообразием художественных материалов предназначенных для выполнения графических работ и рисунков, используя показ работ художников, обучающихся ДХШ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вести анализ работ художни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накомство с техникой выполнения наброс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  <w:iCs/>
          <w:color w:val="000000"/>
        </w:rPr>
        <w:t>У преподавателя: репродукции работ художников, фотографии и работы, обучающихся ДХШ, различные графические материалы и бумага (разна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  <w:iCs/>
          <w:color w:val="000000"/>
        </w:rPr>
        <w:t>У обучающихся: различные графические материалы, бумага для набросков любого форма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 аудиторных занятий: 3 часа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Самостоятельная работа: </w:t>
      </w:r>
      <w:bookmarkStart w:id="2" w:name="bookmark3"/>
      <w:r>
        <w:rPr>
          <w:color w:val="000000"/>
        </w:rPr>
        <w:t>выполнение набросков</w:t>
      </w:r>
      <w:r>
        <w:rPr>
          <w:i/>
          <w:color w:val="000000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>1.2. Штрих и его изобразительные возможности. Типы штрихов.</w:t>
      </w:r>
      <w:bookmarkEnd w:id="2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познакомить учащихся с понятием штри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научить выполнять различные типы штрих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выработать навыки свободного владения карандаш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</w:t>
      </w:r>
      <w:r>
        <w:rPr>
          <w:color w:val="000000"/>
        </w:rPr>
        <w:t>ыполнить упражнения на умение прокрыть заданные учителем поверхности различными видами штрихов (4-5 вид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  <w:color w:val="000000"/>
        </w:rPr>
        <w:t xml:space="preserve">У </w:t>
      </w:r>
      <w:r>
        <w:rPr>
          <w:bCs/>
          <w:i/>
          <w:iCs/>
          <w:color w:val="000000"/>
        </w:rPr>
        <w:t>преподавателя: методические пособия с различными видами штрихов, репродукции работ художников, работы обучающих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ремя аудиторных занятий: 3 часа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bookmarkStart w:id="3" w:name="bookmark4"/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3 рисунка на темы («Животное», «Дом», «Дерево» и т.п.) с</w:t>
      </w:r>
      <w:r>
        <w:rPr>
          <w:i/>
          <w:color w:val="000000"/>
        </w:rPr>
        <w:t xml:space="preserve">  </w:t>
      </w:r>
      <w:r>
        <w:rPr>
          <w:color w:val="000000"/>
        </w:rPr>
        <w:t>покрытием поверхностей различными видами штрихов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ма 1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Линия и её изобразительные возможности. Типы линий.</w:t>
      </w:r>
      <w:bookmarkEnd w:id="3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left="60" w:firstLine="64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познакомить учащихся с понятием «пропорции»;</w:t>
      </w:r>
    </w:p>
    <w:p>
      <w:pPr>
        <w:pStyle w:val="Normal"/>
        <w:ind w:left="60" w:firstLine="64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познакомить учащихся с возможностями линии;</w:t>
      </w:r>
    </w:p>
    <w:p>
      <w:pPr>
        <w:pStyle w:val="Normal"/>
        <w:ind w:left="60" w:firstLine="649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выработать навыки свободного владения карандашом.</w:t>
      </w:r>
    </w:p>
    <w:p>
      <w:pPr>
        <w:pStyle w:val="Normal"/>
        <w:ind w:left="60" w:firstLine="649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left="60" w:firstLine="649"/>
        <w:jc w:val="both"/>
        <w:rPr/>
      </w:pPr>
      <w:r>
        <w:rPr>
          <w:color w:val="000000"/>
        </w:rPr>
        <w:t>- упражнение на проведение прямых линий различной длины, толщины. Деление отрез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  <w:color w:val="000000"/>
        </w:rPr>
        <w:t xml:space="preserve">У </w:t>
      </w:r>
      <w:r>
        <w:rPr>
          <w:bCs/>
          <w:i/>
          <w:iCs/>
          <w:color w:val="000000"/>
        </w:rPr>
        <w:t>преподавателя: методические пособия с различными видами линий, репродукции работ художников, работы обучающих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ремя аудиторных занятий: 3 часа.</w:t>
      </w:r>
    </w:p>
    <w:p>
      <w:pPr>
        <w:pStyle w:val="Normal"/>
        <w:ind w:firstLine="709"/>
        <w:jc w:val="both"/>
        <w:rPr>
          <w:color w:val="000000"/>
        </w:rPr>
      </w:pPr>
      <w:bookmarkStart w:id="4" w:name="bookmark5"/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силуэтный рисунок на свободную тему с проведением прямых линий различной длины, толщи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ма 1.4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Тональные «растяжки».</w:t>
      </w:r>
      <w:bookmarkEnd w:id="4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left="60" w:firstLine="64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научить видеть «целое»;</w:t>
      </w:r>
    </w:p>
    <w:p>
      <w:pPr>
        <w:pStyle w:val="Normal"/>
        <w:ind w:left="60" w:firstLine="64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выработать навыки компоновки изображения на листе;</w:t>
      </w:r>
    </w:p>
    <w:p>
      <w:pPr>
        <w:pStyle w:val="Normal"/>
        <w:ind w:left="60" w:firstLine="649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выработать навыки свободного впадения карандашом.</w:t>
      </w:r>
    </w:p>
    <w:p>
      <w:pPr>
        <w:pStyle w:val="Normal"/>
        <w:ind w:left="60" w:firstLine="649"/>
        <w:jc w:val="both"/>
        <w:rPr>
          <w:b/>
          <w:b/>
        </w:rPr>
      </w:pPr>
      <w:r>
        <w:rPr>
          <w:b/>
          <w:bCs/>
          <w:color w:val="000000"/>
        </w:rPr>
        <w:t>Практическое задание:</w:t>
      </w:r>
    </w:p>
    <w:p>
      <w:pPr>
        <w:pStyle w:val="Normal"/>
        <w:ind w:left="60" w:firstLine="649"/>
        <w:jc w:val="both"/>
        <w:rPr>
          <w:color w:val="000000"/>
        </w:rPr>
      </w:pPr>
      <w:r>
        <w:rPr>
          <w:color w:val="000000"/>
        </w:rPr>
        <w:t>- штриховки от светлого к темному и наоборот (полосы различной величины).</w:t>
      </w:r>
    </w:p>
    <w:p>
      <w:pPr>
        <w:pStyle w:val="Normal"/>
        <w:ind w:left="60" w:firstLine="649"/>
        <w:jc w:val="both"/>
        <w:rPr/>
      </w:pPr>
      <w:r>
        <w:rPr>
          <w:bCs/>
          <w:color w:val="000000"/>
        </w:rPr>
        <w:t>- Ровная тональная поверхность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  <w:iCs/>
          <w:color w:val="000000"/>
        </w:rPr>
        <w:t>У преподавателя: методические пособия с различными видами штрихов и тональных растяжек, репродукции работ художников, работы обучающихся ДХШ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ремя аудиторных занятий: 6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упражнения на штриховку от светлого к темному и наоборот и ровные тональные поверхност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 xml:space="preserve">Блок 2. </w:t>
      </w:r>
      <w:r>
        <w:rPr>
          <w:b/>
          <w:color w:val="000000"/>
        </w:rPr>
        <w:t xml:space="preserve">Общий тон </w:t>
      </w:r>
      <w:r>
        <w:rPr>
          <w:b/>
          <w:bCs/>
          <w:color w:val="000000"/>
        </w:rPr>
        <w:t>предмета. Силуэт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Тема 2.1. Сближенные и контрастные тональные отношения в натюрморте.  Значение силуэ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left="60" w:firstLine="64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научить передавать отношения тонов при силуэтном исполнении работы;</w:t>
      </w:r>
    </w:p>
    <w:p>
      <w:pPr>
        <w:pStyle w:val="Normal"/>
        <w:ind w:left="60" w:firstLine="649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отработка навыков штриховки.</w:t>
      </w:r>
    </w:p>
    <w:p>
      <w:pPr>
        <w:pStyle w:val="Normal"/>
        <w:ind w:left="60" w:firstLine="649"/>
        <w:jc w:val="both"/>
        <w:rPr>
          <w:b/>
          <w:b/>
        </w:rPr>
      </w:pPr>
      <w:r>
        <w:rPr>
          <w:b/>
          <w:bCs/>
          <w:color w:val="000000"/>
        </w:rPr>
        <w:t>Практическое задание:</w:t>
      </w:r>
    </w:p>
    <w:p>
      <w:pPr>
        <w:pStyle w:val="Normal"/>
        <w:ind w:left="60" w:firstLine="649"/>
        <w:jc w:val="both"/>
        <w:rPr/>
      </w:pPr>
      <w:r>
        <w:rPr>
          <w:color w:val="000000"/>
        </w:rPr>
        <w:t>- выполнить зарисовки предметов быта различной тона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с силуэтным изображением предметов, репродукции работ художников,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работы обучающихся  ДХШ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000000"/>
        </w:rPr>
        <w:t>У обучающихся:1/4 ватманского листа, карандаши различной мягкости, тушь, ки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ремя аудиторных занятий: 18 часов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зарисовки предметов быта различной тональности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  <w:bCs/>
          <w:color w:val="000000"/>
        </w:rPr>
        <w:t xml:space="preserve">Блок 3. Симметрия </w:t>
      </w:r>
      <w:r>
        <w:rPr>
          <w:b/>
          <w:color w:val="000000"/>
        </w:rPr>
        <w:t xml:space="preserve">и </w:t>
      </w:r>
      <w:r>
        <w:rPr>
          <w:b/>
          <w:bCs/>
          <w:color w:val="000000"/>
        </w:rPr>
        <w:t>асимметрии. Пропор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м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.1. Рисунок симметричных предме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left="60" w:firstLine="64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познакомить с понятием симметрия, и с принципами рисования симметричных предметов;</w:t>
      </w:r>
    </w:p>
    <w:p>
      <w:pPr>
        <w:pStyle w:val="Normal"/>
        <w:ind w:left="60" w:firstLine="64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компоновки изображения на листе;</w:t>
      </w:r>
    </w:p>
    <w:p>
      <w:pPr>
        <w:pStyle w:val="Normal"/>
        <w:ind w:left="60" w:firstLine="649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нахождения и передачи пропорций и основных тональных отношений изображаемого объекта.</w:t>
      </w:r>
    </w:p>
    <w:p>
      <w:pPr>
        <w:pStyle w:val="Normal"/>
        <w:ind w:left="60" w:firstLine="649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left="60" w:firstLine="649"/>
        <w:jc w:val="both"/>
        <w:rPr>
          <w:color w:val="000000"/>
        </w:rPr>
      </w:pPr>
      <w:r>
        <w:rPr>
          <w:color w:val="000000"/>
        </w:rPr>
        <w:t>- тональный рисунок бабочки;</w:t>
      </w:r>
    </w:p>
    <w:p>
      <w:pPr>
        <w:pStyle w:val="Normal"/>
        <w:ind w:left="60" w:firstLine="649"/>
        <w:jc w:val="both"/>
        <w:rPr/>
      </w:pPr>
      <w:r>
        <w:rPr>
          <w:color w:val="000000"/>
        </w:rPr>
        <w:t>- тональный рисунок симметричных предметов бы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  <w:color w:val="000000"/>
        </w:rPr>
        <w:t>У преподават</w:t>
      </w:r>
      <w:r>
        <w:rPr>
          <w:bCs/>
          <w:i/>
          <w:iCs/>
          <w:color w:val="000000"/>
        </w:rPr>
        <w:t>еля: методические пособия по поэтапному рисованию симметричных предметов, фотографии бабочек, работы обучающихся ДХШ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  <w:color w:val="000000"/>
        </w:rPr>
        <w:t xml:space="preserve">У </w:t>
      </w:r>
      <w:r>
        <w:rPr>
          <w:bCs/>
          <w:i/>
          <w:iCs/>
          <w:color w:val="000000"/>
        </w:rPr>
        <w:t>обучающихся: 1/4 ватманского листа, карандаши различной мягк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ремя аудиторных занятий: 6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й рисунок симметричного предмета быт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Тема 3.1. Рисунок асимметричных предме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дач</w:t>
      </w:r>
      <w:r>
        <w:rPr>
          <w:bCs/>
          <w:iCs/>
          <w:color w:val="000000"/>
        </w:rPr>
        <w:t>и:</w:t>
      </w:r>
    </w:p>
    <w:p>
      <w:pPr>
        <w:pStyle w:val="Normal"/>
        <w:ind w:left="60" w:firstLine="64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познакомить с понятием асимметрия, и с принципами рисования асимметричных предметов;</w:t>
      </w:r>
    </w:p>
    <w:p>
      <w:pPr>
        <w:pStyle w:val="Normal"/>
        <w:ind w:left="60" w:firstLine="64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компоновки изображения на листе;</w:t>
      </w:r>
    </w:p>
    <w:p>
      <w:pPr>
        <w:pStyle w:val="Normal"/>
        <w:ind w:left="60" w:firstLine="649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нахождения и передачи пропорций и основных тональных отношений изображаемого объекта.</w:t>
      </w:r>
    </w:p>
    <w:p>
      <w:pPr>
        <w:pStyle w:val="Normal"/>
        <w:ind w:left="60" w:firstLine="649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left="60" w:firstLine="649"/>
        <w:jc w:val="both"/>
        <w:rPr/>
      </w:pPr>
      <w:r>
        <w:rPr>
          <w:color w:val="000000"/>
        </w:rPr>
        <w:t>- тональный рисунок рыбы.</w:t>
      </w:r>
    </w:p>
    <w:p>
      <w:pPr>
        <w:pStyle w:val="Normal"/>
        <w:ind w:left="60" w:firstLine="649"/>
        <w:jc w:val="both"/>
        <w:rPr/>
      </w:pPr>
      <w:r>
        <w:rPr>
          <w:color w:val="000000"/>
        </w:rPr>
        <w:t>- тональный рисунок асимметричных предметов бы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поэтапному рисованию асимметричных предметов, фотографии рыб, работы обучающихся ДХШ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ремя аудиторных занятий: 6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й рисунок асимметричного предмета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color w:val="000000"/>
        </w:rPr>
        <w:t xml:space="preserve">Блок 4. Основные способы передачи планов в </w:t>
      </w:r>
      <w:r>
        <w:rPr>
          <w:b/>
          <w:bCs/>
          <w:color w:val="000000"/>
        </w:rPr>
        <w:t>рисун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>4.1. Передача планов при помощи толщины ли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left="60" w:firstLine="64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научить конструктивному рисованию предметов, разбивая их форму на содержащиеся в ней плоские геометрические фигуры;</w:t>
      </w:r>
    </w:p>
    <w:p>
      <w:pPr>
        <w:pStyle w:val="Normal"/>
        <w:ind w:left="60" w:firstLine="64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научить при помощи линии изображать предметы в пространстве.</w:t>
      </w:r>
    </w:p>
    <w:p>
      <w:pPr>
        <w:pStyle w:val="Normal"/>
        <w:ind w:left="60" w:firstLine="649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left="60" w:firstLine="649"/>
        <w:jc w:val="both"/>
        <w:rPr/>
      </w:pPr>
      <w:r>
        <w:rPr>
          <w:color w:val="000000"/>
        </w:rPr>
        <w:t>- натюрморт из 2-3 бытовых предметов, стоящих на разных планах (2 натюрморта из предметов быта с формой различного характер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: поэтапное рисование натюрморта, использование линии для передачи пространства; работы обучающихся ДХШ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ремя аудиторных занятий: 9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зарисовка натюрморта из 2-3 бытовых предметов, стоящих на разных планах</w:t>
      </w:r>
      <w:r>
        <w:rPr/>
        <w:t xml:space="preserve"> </w:t>
      </w:r>
      <w:r>
        <w:rPr>
          <w:color w:val="000000"/>
        </w:rPr>
        <w:t>с передачей планов при помощи толщины ли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Тема 4.2. </w:t>
      </w:r>
      <w:r>
        <w:rPr>
          <w:b/>
          <w:bCs/>
          <w:color w:val="000000"/>
        </w:rPr>
        <w:t>Передача планов при помощи тональных отнош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научить определять и передавать локальный тон предме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 xml:space="preserve">научить при помощи силы тона изображать предметы в пространстве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тональный рисунок натюрморта из 2-3 предметов бы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: поэтапное рисование натюрморта, использование локального тона для передачи пространства, работы уч-ся ДХШ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ремя аудиторных занятий: 12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й рисунок натюрморта из 2-3 предметов бы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Тема 4.3. </w:t>
      </w:r>
      <w:r>
        <w:rPr>
          <w:b/>
          <w:bCs/>
          <w:color w:val="000000"/>
        </w:rPr>
        <w:t>Графические способы выделения композиционного центр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научить выявлять главное и второстепенное путем передачи конструкции предмета и его силуэта основными тональными отношения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познакомить обучающихся с понятием «контраст» и его изобразительными возможност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тюрморт из 3-х предметов быта, контрастных по форме и тону (2 различных натюрморта: светлые предметы на темном фоне, темные предметы на светлом фон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У </w:t>
      </w:r>
      <w:r>
        <w:rPr>
          <w:bCs/>
          <w:i/>
          <w:iCs/>
          <w:color w:val="000000"/>
        </w:rPr>
        <w:t>преподавателя: методические пособия: поэтапное рисование натюрморта, графические способы выделения композиционного центра.; работы уч-ся ДХШ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 аудиторных занятий: 12 часов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натюрморт из 3-х предметов быта, контрастных по форме и тону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5. Рисунок пером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.1. Основные способы работы пером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♦  </w:t>
      </w:r>
      <w:r>
        <w:rPr>
          <w:color w:val="000000"/>
        </w:rPr>
        <w:t>познакомить обучающихся с основными способами и приемами работы пер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объяснить технические способы передачи штрихом основных элементов изображ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♦  </w:t>
      </w:r>
      <w:r>
        <w:rPr>
          <w:color w:val="000000"/>
        </w:rPr>
        <w:t>выработать навык моделирования формы посредством штрих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рисунок пером и тушью натюрморта с сухими цветами или чучела птиц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  <w:color w:val="000000"/>
        </w:rPr>
        <w:t xml:space="preserve">У </w:t>
      </w:r>
      <w:r>
        <w:rPr>
          <w:bCs/>
          <w:i/>
          <w:iCs/>
          <w:color w:val="000000"/>
        </w:rPr>
        <w:t>преподавателя: методические пособия: поэтапное рисование натюрморта, различные способы работы тушью</w:t>
      </w:r>
      <w:r>
        <w:rPr>
          <w:bCs/>
          <w:i/>
          <w:color w:val="000000"/>
        </w:rPr>
        <w:t xml:space="preserve"> </w:t>
      </w:r>
      <w:r>
        <w:rPr>
          <w:bCs/>
          <w:i/>
          <w:iCs/>
          <w:color w:val="000000"/>
        </w:rPr>
        <w:t>и пером; работы обучающихся ДХШ, репродукции работ художни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  <w:iCs/>
          <w:color w:val="000000"/>
        </w:rPr>
        <w:t>У обучающихся: 1/4 ватманского листа, тушь, пер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 аудиторных занятий: 9 часов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рисунок пером и тушью простого натюрморта с цве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выявить уровень знаний и мастерства, приобретенных учащимися в течение учебного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тюрморт из 3-х бытовых предметов, различных по пропорциям, форме и то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/>
          <w:iCs/>
          <w:color w:val="000000"/>
        </w:rPr>
        <w:t>У преподавателя: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методическое пособие - поэтапное рисование натюрморта; работы обучающихся ДХШ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000000"/>
        </w:rPr>
        <w:t>У обучающихся: 1/4  ватманского листа, карандаши различной мягк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 аудиторных занятий: 12 часов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натюрморт из 3-х бытовых предметов, различных по пропорциям, форме и тону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 / РИСУНОК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лок 1.Повторение и закрепление </w:t>
      </w:r>
      <w:r>
        <w:rPr>
          <w:b/>
          <w:color w:val="000000"/>
        </w:rPr>
        <w:t xml:space="preserve">пройденного </w:t>
      </w:r>
      <w:r>
        <w:rPr>
          <w:b/>
          <w:bCs/>
          <w:color w:val="000000"/>
        </w:rPr>
        <w:t>в 1 классе материала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color w:val="000000"/>
        </w:rPr>
        <w:t xml:space="preserve">1.1. </w:t>
      </w:r>
      <w:r>
        <w:rPr>
          <w:b/>
          <w:bCs/>
          <w:color w:val="000000"/>
        </w:rPr>
        <w:t>Натюрморт из 3-4 предметов быта</w:t>
      </w:r>
    </w:p>
    <w:p>
      <w:pPr>
        <w:pStyle w:val="Normal"/>
        <w:ind w:firstLine="567"/>
        <w:jc w:val="both"/>
        <w:rPr/>
      </w:pPr>
      <w:r>
        <w:rPr/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пройденный в первом классе материал (пропорции, общий тон предмета, передача плановости тоном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тюрморт из 3-4 предметов быта различных по форме и тону. Темные предметы на светлом фо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</w:rPr>
        <w:t xml:space="preserve">У преподавателя: методические пособия: поэтапное рисование натюрморта, графические способы </w:t>
      </w:r>
      <w:r>
        <w:rPr>
          <w:bCs/>
          <w:color w:val="000000"/>
        </w:rPr>
        <w:t xml:space="preserve">выделения </w:t>
      </w:r>
      <w:r>
        <w:rPr>
          <w:bCs/>
          <w:i/>
          <w:iCs/>
          <w:color w:val="000000"/>
        </w:rPr>
        <w:t>композиционного центра. Работы обучающихся ДХШ.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iCs/>
          <w:color w:val="000000"/>
        </w:rPr>
        <w:t>: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6</w:t>
      </w:r>
      <w:r>
        <w:rPr>
          <w:bCs/>
          <w:color w:val="000000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натюрморт из 3-х предметов быта, контрастных по форме и тон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 xml:space="preserve">Блок </w:t>
      </w:r>
      <w:r>
        <w:rPr>
          <w:b/>
          <w:bCs/>
          <w:color w:val="000000"/>
        </w:rPr>
        <w:t xml:space="preserve">2. </w:t>
      </w:r>
      <w:r>
        <w:rPr>
          <w:b/>
          <w:color w:val="000000"/>
        </w:rPr>
        <w:t>Линейная перспектив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Тема 2.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иды и основные понятия линейной перспектив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 </w:t>
      </w:r>
      <w:r>
        <w:rPr>
          <w:color w:val="000000"/>
        </w:rPr>
        <w:t>познакомить обучающихся с видами линейной перспективы (фронтальная, угловая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познакомить обучающихся с основными понятиями наблюдательной линейной перспективы (линия горизонта, точки схода, точка зрения)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 </w:t>
      </w:r>
      <w:r>
        <w:rPr>
          <w:color w:val="000000"/>
        </w:rPr>
        <w:t>научить при помощи толщины линии, усиливать ощущение объема и пространства при рисовании предмета в перспективном сокращен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исунок этажерки по представлению (в вертикальном и лежащем на боку положен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</w:rPr>
        <w:t>У преподавателя: методическое пособие с изображением этажерки в различных положениях. Работы обучающихся ДХШ.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3 ча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рисунок-схема с фронтальной и  угловой перспектив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Тема 2.2. </w:t>
      </w:r>
      <w:r>
        <w:rPr>
          <w:b/>
          <w:bCs/>
          <w:color w:val="000000"/>
        </w:rPr>
        <w:t>Построение квадрата и прямоугольника в перспективном сокращен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научить строить квадрат и прямоугольник в перспективном сокраще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знания об основных понятиях наблюдательной линейной перспектив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дать знания об изменении тона в перспективе (воздушная тональная перспектив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исунок квадрата и прямоугольника в различных положениях по отношению к линии горизонта и с различных точек зр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исунок шахматной дос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  <w:iCs/>
          <w:color w:val="000000"/>
        </w:rPr>
        <w:t>У преподавателя: методическое пособие, показывающее основные принципы построения квадрата и прямоугольника в перспективном сокращении. Работы обучающихся ДХШ.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6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рисунок кубика и спичечного коробка в различных положениях по отношению к линии горизонта и с различных точек зр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Тема 2.3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Построение круга и овала в перспективном сокращен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познакомить обучающихся с принципами построения круга и овала в перспективном сокращен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научить строить объем предметов быта имеющих в основании окружность (в вертикальном и горизонтальном положениях на плоскост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ыполнить рисунок круга и овала в вертикальном и горизонтальном положениях, исходя из теоретических установок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ыполнить рисунок стакана, чашки или др. предмета быта в разных положениях по отношению к уровню глаз (т.е. к линии горизонт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  <w:iCs/>
          <w:color w:val="000000"/>
        </w:rPr>
        <w:t>У преподавателя: методическое пособие, показывающее основные принципы построения круга и овала в перспективном сокращении. Работы обучающихся ДХШ.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6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рисунок чашки в разных положениях по отношению к линии горизо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color w:val="000000"/>
        </w:rPr>
        <w:t xml:space="preserve">Тема </w:t>
      </w:r>
      <w:r>
        <w:rPr>
          <w:b/>
          <w:color w:val="000000"/>
        </w:rPr>
        <w:t xml:space="preserve">2.4. </w:t>
      </w:r>
      <w:r>
        <w:rPr>
          <w:b/>
          <w:bCs/>
          <w:color w:val="000000"/>
        </w:rPr>
        <w:t>Рисунок натюрморта из 2-3-х предметов быта или геометрических фигур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научить конструктивно, строить предметы и правильно располагать их на плоск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закрепить на практике теоретические знания о наблюдательной перспектив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нструктивный рисунок натюрморта из 3-х предметов быта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нструктивный рисунок натюрморта из 2-х геометрических фигур (например, прямоугольная призма и цилиндр, или куб и конус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/>
      </w:pPr>
      <w:r>
        <w:rPr/>
        <w:t xml:space="preserve">У </w:t>
      </w:r>
      <w:r>
        <w:rPr>
          <w:bCs/>
          <w:i/>
          <w:iCs/>
          <w:color w:val="000000"/>
        </w:rPr>
        <w:t>преподавателя: методическое пособие с поэтапным рисунком геометрических фигур, и с поэтапным ведение работы над натюрмортом. Работы обучающихся ДХШ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У </w:t>
      </w:r>
      <w:r>
        <w:rPr>
          <w:bCs/>
          <w:i/>
          <w:iCs/>
          <w:color w:val="000000"/>
        </w:rPr>
        <w:t>учеников: 1/4 ватманского листа, карандаши различной мягкости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bCs/>
          <w:iCs/>
          <w:color w:val="000000"/>
        </w:rPr>
        <w:t>: 9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линейно-конструктивный рисунок натюрморта из 3-х предметов бы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3. Светотень в рисунке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Тема 3.1. Принцип построения границ света и тени в перспективе на предметах имеющих грань и плоскость. Воздушная перспектива светотени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объяснить законы построения собственной и падающей теней в перспективном сокраще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 </w:t>
      </w:r>
      <w:r>
        <w:rPr>
          <w:color w:val="000000"/>
        </w:rPr>
        <w:t>научить передавать тоном пространственные отнош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 </w:t>
      </w:r>
      <w:r>
        <w:rPr>
          <w:color w:val="000000"/>
        </w:rPr>
        <w:t>выработать навык определения границ светотен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зарисовки предметов быта при различных характерах осве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  <w:color w:val="000000"/>
        </w:rPr>
        <w:t xml:space="preserve">У </w:t>
      </w:r>
      <w:r>
        <w:rPr>
          <w:bCs/>
          <w:i/>
          <w:iCs/>
          <w:color w:val="000000"/>
        </w:rPr>
        <w:t xml:space="preserve">преподавателя: методическое пособие с разъяснением принципа образования и построения светотени при </w:t>
      </w:r>
      <w:r>
        <w:rPr>
          <w:bCs/>
          <w:i/>
          <w:color w:val="000000"/>
        </w:rPr>
        <w:t xml:space="preserve"> </w:t>
      </w:r>
      <w:r>
        <w:rPr>
          <w:bCs/>
          <w:i/>
          <w:iCs/>
          <w:color w:val="000000"/>
        </w:rPr>
        <w:t>различных освещениях. Работы обучающихся ДХШ.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ремя аудиторных занятий: 21 час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зарисовки фруктов при различных характерах освещения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Тема 3.2. </w:t>
      </w:r>
      <w:r>
        <w:rPr>
          <w:b/>
          <w:bCs/>
          <w:color w:val="000000"/>
        </w:rPr>
        <w:t>Рисунок натюрморта с контрастным освещением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построения геометрических фигур и светотени по законам линейной перспектив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передачи объема и пространства при помощи воздушной перспективы т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тюрморт из 2-3-х геометрических фигур (например, куб, конус и цилиндр) с контрастным освещени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  <w:color w:val="000000"/>
        </w:rPr>
        <w:t xml:space="preserve">У </w:t>
      </w:r>
      <w:r>
        <w:rPr>
          <w:bCs/>
          <w:i/>
          <w:iCs/>
          <w:color w:val="000000"/>
        </w:rPr>
        <w:t xml:space="preserve">преподавателя: методическое пособие с разъяснением принципа образования и построения светотени при </w:t>
      </w:r>
      <w:r>
        <w:rPr>
          <w:bCs/>
          <w:i/>
          <w:color w:val="000000"/>
        </w:rPr>
        <w:t xml:space="preserve"> </w:t>
      </w:r>
      <w:r>
        <w:rPr>
          <w:bCs/>
          <w:i/>
          <w:iCs/>
          <w:color w:val="000000"/>
        </w:rPr>
        <w:t>различных освещениях. Работы обучающихся ДХШ.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12 часов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Самостоятельная работа</w:t>
      </w:r>
      <w:r>
        <w:rPr>
          <w:color w:val="000000"/>
        </w:rPr>
        <w:t>: тональная зарисовка натюрморта из 2-х геометрических фигур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4. Работа большими светотеневыми отношениями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Тема 4.1. Тональный рисунок натюрморта без предварительного конструктивного постро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научить мыслить и вести работу над натюрмортом большими светотеневыми отношения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передачи тоном объема предмета и пространства, в котором он находитс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передачи характера освещ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тюрморт из 2-х бытовых предметов с контрастным освещ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тюрморт из 2-х бытовых предметов с рассеянным освещение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 xml:space="preserve">У </w:t>
      </w:r>
      <w:r>
        <w:rPr>
          <w:bCs/>
          <w:i/>
          <w:iCs/>
          <w:color w:val="000000"/>
        </w:rPr>
        <w:t>преподавателя</w:t>
      </w:r>
      <w:r>
        <w:rPr>
          <w:i/>
          <w:iCs/>
          <w:color w:val="000000"/>
        </w:rPr>
        <w:t xml:space="preserve">: методическое пособие с поэтапным ведение работы над натюрмортом большими тональными отношениями без предварительного конструктивного построения. Работы </w:t>
      </w:r>
      <w:r>
        <w:rPr>
          <w:bCs/>
          <w:i/>
          <w:iCs/>
          <w:color w:val="000000"/>
        </w:rPr>
        <w:t>обучающихся</w:t>
      </w:r>
      <w:r>
        <w:rPr>
          <w:i/>
          <w:iCs/>
          <w:color w:val="000000"/>
        </w:rPr>
        <w:t xml:space="preserve">  ДХШ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 xml:space="preserve">У </w:t>
      </w:r>
      <w:r>
        <w:rPr>
          <w:bCs/>
          <w:i/>
          <w:iCs/>
          <w:color w:val="000000"/>
        </w:rPr>
        <w:t>обучающихся</w:t>
      </w:r>
      <w:r>
        <w:rPr>
          <w:i/>
          <w:iCs/>
          <w:color w:val="000000"/>
        </w:rPr>
        <w:t>: 1/4   ватманского листа, карандаши различной мягкости или уголь (на выбор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9 часов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упражнения-зарисовки натюрмортов с контрастным и рассеянным освещением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5. Рисунок гипсового орнамента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.1. Рисунок простого симметричного гипсового орнамен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научить обобщать видимые формы в геометрические простые фигуры, находить границы их соедин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перспективного рисования и определения границ светотен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исунок симметричного гипсового орнамента с невысоким рельефом (контрастное освещение, легкая поддержка конструктивного рисунка светотенью)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 xml:space="preserve">У </w:t>
      </w:r>
      <w:r>
        <w:rPr>
          <w:bCs/>
          <w:i/>
          <w:iCs/>
          <w:color w:val="000000"/>
        </w:rPr>
        <w:t>преподавателя</w:t>
      </w:r>
      <w:r>
        <w:rPr>
          <w:i/>
          <w:iCs/>
          <w:color w:val="000000"/>
        </w:rPr>
        <w:t xml:space="preserve">: методическое пособие с поэтапным ведение работы над гипсовым орнаментом. Работы  </w:t>
      </w:r>
      <w:r>
        <w:rPr>
          <w:bCs/>
          <w:i/>
          <w:iCs/>
          <w:color w:val="000000"/>
        </w:rPr>
        <w:t>обучающихся</w:t>
      </w:r>
      <w:r>
        <w:rPr>
          <w:i/>
          <w:iCs/>
          <w:color w:val="000000"/>
        </w:rPr>
        <w:t xml:space="preserve"> ДХШ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 xml:space="preserve">У </w:t>
      </w:r>
      <w:r>
        <w:rPr>
          <w:bCs/>
          <w:i/>
          <w:iCs/>
          <w:color w:val="000000"/>
        </w:rPr>
        <w:t>обучающихся</w:t>
      </w:r>
      <w:r>
        <w:rPr>
          <w:i/>
          <w:iCs/>
          <w:color w:val="000000"/>
        </w:rPr>
        <w:t>: 1/4 ватманского листа, карандаши различной мягкости.</w:t>
      </w:r>
    </w:p>
    <w:p>
      <w:pPr>
        <w:pStyle w:val="Normal"/>
        <w:ind w:firstLine="567"/>
        <w:jc w:val="both"/>
        <w:rPr>
          <w:bCs/>
          <w:color w:val="000000"/>
        </w:rPr>
      </w:pPr>
      <w:bookmarkStart w:id="5" w:name="bookmark6"/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bCs/>
          <w:color w:val="000000"/>
        </w:rPr>
        <w:t>:  12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схемы-зарисовки с рисунков симметричного орнамента с невысоким рельефом с поэтапным ведением работы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bookmarkStart w:id="6" w:name="bookmark6"/>
      <w:r>
        <w:rPr>
          <w:b/>
          <w:bCs/>
          <w:color w:val="000000"/>
        </w:rPr>
        <w:t>Контрольное задание</w:t>
      </w:r>
      <w:bookmarkEnd w:id="6"/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и знания, умения и навыки, полученные в течение го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выявить уровень достигнутого мастер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тюрморт из 3-х предметов (возможно включение простого гипсового орнамент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 xml:space="preserve">У </w:t>
      </w:r>
      <w:r>
        <w:rPr>
          <w:bCs/>
          <w:i/>
          <w:iCs/>
          <w:color w:val="000000"/>
        </w:rPr>
        <w:t>преподавателя</w:t>
      </w:r>
      <w:r>
        <w:rPr>
          <w:i/>
          <w:iCs/>
          <w:color w:val="000000"/>
        </w:rPr>
        <w:t xml:space="preserve">: методическое пособие с этапами рисования гипсового орнамента и с этапами ведения работы над натюрмортом. Работы </w:t>
      </w:r>
      <w:r>
        <w:rPr>
          <w:bCs/>
          <w:i/>
          <w:iCs/>
          <w:color w:val="000000"/>
        </w:rPr>
        <w:t>обучающихся</w:t>
      </w:r>
      <w:r>
        <w:rPr>
          <w:i/>
          <w:iCs/>
          <w:color w:val="000000"/>
        </w:rPr>
        <w:t xml:space="preserve"> ДХШ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 xml:space="preserve">У </w:t>
      </w:r>
      <w:r>
        <w:rPr>
          <w:bCs/>
          <w:i/>
          <w:iCs/>
          <w:color w:val="000000"/>
        </w:rPr>
        <w:t>обучающихся</w:t>
      </w:r>
      <w:r>
        <w:rPr>
          <w:i/>
          <w:iCs/>
          <w:color w:val="000000"/>
        </w:rPr>
        <w:t>: 1/4  ватманского листа, карандаши различной мягк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ремя аудиторных занятий: 15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й рисунок натюрморта из 3-х предметов с контрастным освещени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3</w:t>
      </w:r>
      <w:r>
        <w:rPr>
          <w:b/>
          <w:bCs/>
          <w:color w:val="000000"/>
        </w:rPr>
        <w:t xml:space="preserve"> КЛАСС/РИСУНОК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1. Повторение и закрепление пройденного во 2 классе материал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>1.1. Рисунок натюрморта из 3-4 предметов быта, различных по материальности (при контрастном освещен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закрепить пройденный во втором классе материал (грамотное перспективное построение предметов натюрморта, светотеневые отношения в натюрморте, передача плановости тоном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тюрморт из 3-4-х предметов быта при контрастном освещ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преподавателя: методическое пособие с поэтапным рисованием натюрморта. Работы обучающихся ДХШ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 1/2 ватманского листа, карандаши различной мягк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ремя аудиторных занятий: 9 часов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ая зарисовка натюрморта из 3-х предметов быта, имеющих в основании круг и прямоугольник.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2. Рисунок человека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>2.1. Основные пропорции человека. Составление схем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дать знания об основных пропорциях и пластике человек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научить схематически, изображать человека в различных движения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хематическое рисование человека в различных полож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преподавателя: методическое пособие с изображением пропорций человека, схематические зарисовки человека в различных положениях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ремя аудиторных занятий: 3 ча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/>
        <w:t xml:space="preserve"> </w:t>
      </w:r>
      <w:r>
        <w:rPr>
          <w:color w:val="000000"/>
        </w:rPr>
        <w:t>схематическое рисование человека в различных полож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2. Наброски и зарисовки человека</w:t>
      </w:r>
    </w:p>
    <w:p>
      <w:pPr>
        <w:pStyle w:val="Normal"/>
        <w:ind w:firstLine="567"/>
        <w:jc w:val="both"/>
        <w:rPr/>
      </w:pPr>
      <w:r>
        <w:rPr/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научить применять схематическое изображение человека при рисовании с натур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закрепить знания о пропорциях человека на практик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броски и зарисовки человека с натуры в различных полож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преподавателя: методическое пособие с изображением пропорций человека, схематические зарисовки человека в различных положения, наброски и зарисовки, обучающихся ДХШ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 бумага для набросков, любые графические материал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9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/>
        <w:t xml:space="preserve"> </w:t>
      </w:r>
      <w:r>
        <w:rPr>
          <w:color w:val="000000"/>
        </w:rPr>
        <w:t>наброски и зарисовки человека с натуры в различных полож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bookmarkStart w:id="7" w:name="bookmark8"/>
      <w:r>
        <w:rPr>
          <w:b/>
          <w:bCs/>
          <w:color w:val="000000"/>
        </w:rPr>
        <w:t>Блок 3. Полная моделировка формы предмета тоном</w:t>
      </w:r>
    </w:p>
    <w:p>
      <w:pPr>
        <w:pStyle w:val="Normal"/>
        <w:ind w:firstLine="567"/>
        <w:jc w:val="both"/>
        <w:rPr/>
      </w:pPr>
      <w:bookmarkStart w:id="8" w:name="bookmark8"/>
      <w:r>
        <w:rPr>
          <w:b/>
          <w:bCs/>
          <w:color w:val="000000"/>
        </w:rPr>
        <w:t>Тема 3.1. Принцип распределения светотени по форме шара</w:t>
      </w:r>
      <w:bookmarkEnd w:id="8"/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познакомить обучающихся с различными видами и характерами освещ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научить принципу построения границы светотени по форме шара, и построению падающей тен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научить передавать светотеневые отношения на шаре с различных точек зрения по отношению к те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дать знания обо всех элементах полной тональной моделировки предмета тоном (блик, свет, полутон, ближняя точка тени, тень, рефлекс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нструктивный рисунок шара с определением границ светотени (изменяя угол освещения 5-6 раз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тональный рисунок шара по представлению (с 3-х различных углов освеще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тональный рисунок шара с натуры (с 3-х различных углов освещения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 </w:t>
      </w:r>
      <w:r>
        <w:rPr>
          <w:i/>
          <w:iCs/>
          <w:color w:val="000000"/>
        </w:rPr>
        <w:t>преподавателя: методическое пособие по тональному рисунку шара. Работы обучающихся ДХШ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12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й рисунок фруктов (яблок, апельсинов) с натуры при боковом освещ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Тема 3.2. Передача материальности предметов тоном (блик, рефлекс, отражение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 xml:space="preserve">познакомить </w:t>
      </w:r>
      <w:r>
        <w:rPr>
          <w:iCs/>
          <w:color w:val="000000"/>
        </w:rPr>
        <w:t>обучающихся</w:t>
      </w:r>
      <w:r>
        <w:rPr>
          <w:color w:val="000000"/>
        </w:rPr>
        <w:t xml:space="preserve"> с характерными особенностями и приемами передачи материальности предме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 </w:t>
      </w:r>
      <w:r>
        <w:rPr>
          <w:color w:val="000000"/>
        </w:rPr>
        <w:t>объяснить отличие рефлекса от отраж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проработки формы предметов тон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тюрморт из 3-х предметов различных по материальности (например, стекло, металл, гипс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преподавателя: методическое пособие с поэтапным рисованием натюрморта. Репродукции работ художников, работы обучающихся ДХШ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 1/4  ватманского листа, карандаши различное мягкости или уголь на выбо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15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ая зарисовка натюрморта из 3-х предметов различных по материа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4. Рисунок интерьера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Тема 4.1. Конструктивный рисунок интерьера с легкой поддержкой светотенью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перспективного рисова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передачи пространственных отношений и конструкции предметов линией и легкой поддержкой светотень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стой натюрморт в интерьере (хорошо, если есть возможность изображения окна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преподавателя: методическое пособие с поэтапным рисованием натюрморта, репродукции работ художников, работы обучающихся ДХШ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 1/4 или 1/2 ватманского листа, карандаши различной мягк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ремя аудиторных занятий: 15 часов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зарисовка натюрморта в интерьере.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</w:rPr>
        <w:t>Блок 5. Рисунок гипсового орнамента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Тема 5.1. Рисунок асимметричного гипсового орнамента с высоким рельефом. Полная тональная моделировка</w:t>
      </w:r>
    </w:p>
    <w:p>
      <w:pPr>
        <w:pStyle w:val="Normal"/>
        <w:ind w:firstLine="567"/>
        <w:jc w:val="both"/>
        <w:rPr/>
      </w:pPr>
      <w:r>
        <w:rPr/>
        <w:t>Задачи</w:t>
      </w:r>
      <w:r>
        <w:rPr>
          <w:bCs/>
          <w:smallCaps/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обобщения сложной фор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поэтапного ведения работы (компоновка, обобщенное конструктивное построение, построение деталей, большие светотеневые отношения проработка деталей тоном, окончательное обобщение формы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выработать навык передачи тональных отношений в гипсовом орнамент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асимметричный гипсовый орнамент с контрастным освещени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преподавателя: работы обучающихся ДХШ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12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е и линейно-конструктивные зарисовки с асимметричных гипсовых орнам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6. Принцип формирования складок и светотень на них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.1. Рисунок драпировки, закрепленной за 2 точки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провести анализ формообразования складок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научить изображать тоном форму складок в пространств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исунок однотонной светлой драпировки, закрепленной за две точ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преподавателя: работы обучающихся ДХШ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1/4 ватманского листа, карандаши различной мягкост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ремя</w:t>
      </w:r>
      <w:r>
        <w:rPr>
          <w:color w:val="000000"/>
        </w:rPr>
        <w:t xml:space="preserve"> аудиторных занятий: 9 часов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 xml:space="preserve">зарисовка драпировок с простыми складками. </w:t>
      </w:r>
    </w:p>
    <w:p>
      <w:pPr>
        <w:pStyle w:val="Normal"/>
        <w:ind w:firstLine="567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закрепить и знания, умения и навыки, полученные в течение года (умение тоном передавать объем, материальность, пространственные отношения предметов натюрморта, добиваться цельности решения работы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выявить уровень достигнутого мастерств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тюрморт из 3-4-х предметов, различных по материа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преподавателя: работы обучающихся ДХШ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 1/4 или 1/2 ватманского листа, карандаши различной мягкости или любые мягкие графические материалы (уголь, соус, сангина) на выбор обучающих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15 часов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й рисунок-зарисовка натюрморта из 3-4-х предметов, различных по материальности.</w:t>
      </w:r>
    </w:p>
    <w:p>
      <w:pPr>
        <w:pStyle w:val="Normal"/>
        <w:ind w:firstLine="567"/>
        <w:jc w:val="both"/>
        <w:rPr/>
      </w:pPr>
      <w:r>
        <w:rPr/>
      </w:r>
      <w:bookmarkStart w:id="9" w:name="bookmark7"/>
      <w:bookmarkStart w:id="10" w:name="bookmark7"/>
      <w:bookmarkEnd w:id="10"/>
    </w:p>
    <w:p>
      <w:pPr>
        <w:pStyle w:val="Normal"/>
        <w:ind w:firstLine="567"/>
        <w:jc w:val="center"/>
        <w:rPr>
          <w:b/>
          <w:b/>
          <w:color w:val="000000"/>
        </w:rPr>
      </w:pPr>
      <w:bookmarkStart w:id="11" w:name="bookmark7"/>
      <w:bookmarkEnd w:id="11"/>
      <w:r>
        <w:rPr>
          <w:b/>
          <w:color w:val="000000"/>
        </w:rPr>
        <w:t>4 КЛАСС/РИСУНОК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</w:rPr>
        <w:t xml:space="preserve">Блок 1. Повторение и закрепление пройденного </w:t>
      </w:r>
      <w:r>
        <w:rPr>
          <w:b/>
          <w:bCs/>
          <w:smallCaps/>
          <w:color w:val="000000"/>
        </w:rPr>
        <w:t xml:space="preserve">в 3 </w:t>
      </w:r>
      <w:r>
        <w:rPr>
          <w:b/>
          <w:bCs/>
          <w:color w:val="000000"/>
        </w:rPr>
        <w:t>классе материала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Тема 1.1. Натюрморт из предметов быта на выявление объема и материальност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закрепить пройденный в третьем классе материал (умение тоном передавать объем, материальность, пространственные отношения предметов натюрморта,  добиваться цельности решения работы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тональный рисунок натюрморта из 3-4-х предметов быта различных материальности (1-2 предмета могут быть стеклянными или глазурованными)  с понятным контрастным освещени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преподавателя: работы обучающихся ДХШ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12 часов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линейно-конструктивный рисунок натюрморта и тональные зарисовки натюрморта из 3-4-х предметов, различных по материа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2. Рисунок человека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Тема 2.1. Принцип распределения светотени по форме головы человека. Рисунок гипсового яйц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объяснить принцип распределения светотени по форме человеческой головы на примере распределения светотени по яйцевидной форм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цельного восприятия фор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исунок гипсового яйца при различных углах освещения (2 работ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преподавателя: методическое пособие с изображением гипсового яйца при различных направления источника света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12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наброски и тональные зарисовки портретов с нату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Тема 2.2. Принцип образования основных площадок при рисовании головы человека. Рисунок обрубовочной голов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познакомить с основными пропорциями человеческой голов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объяснить образование основных площадок на форме человеческой голов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научить основным методам и приемам, применяемым при рисовании человеческой голов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научить моделировать форму человеческой головы большими светотеневыми отношения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цельного восприятия формы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пражнения на зарисовки обрубовочной головы при различных освещениях (3 зарисовк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тональный рисунок обрубовочной головы при контрастном освещ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 xml:space="preserve">У преподавателя: методическое пособие с этапами рисования человеческой головы. 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16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Самостоятельная работа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аброски, схемы и тональные зарисовки портретов с нату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лок 3. Материальность. </w:t>
      </w:r>
      <w:r>
        <w:rPr>
          <w:b/>
          <w:color w:val="000000"/>
        </w:rPr>
        <w:t xml:space="preserve">Пространственные </w:t>
      </w:r>
      <w:r>
        <w:rPr>
          <w:b/>
          <w:bCs/>
          <w:color w:val="000000"/>
        </w:rPr>
        <w:t>отношения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1. Кратковременные тональные рисунки натюрморта из разнофактурных предметов в различных положениях по отношению к источнику све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передачи объема, материальности и плановости в натюрморт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ведения работы тоном без предварительного подробного конструктивного рисунк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показать, как изменяется общий тон, настроение и компоновка при различных характерах освещ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ратковременные тональные рисунки натюрморта из разнофактурных предметов при лобовом и боковом освещ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преподавателя: работы обучающихся ДХШ.</w:t>
      </w:r>
    </w:p>
    <w:p>
      <w:pPr>
        <w:pStyle w:val="Normal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</w:t>
      </w:r>
      <w:r>
        <w:rPr>
          <w:i/>
          <w:color w:val="000000"/>
        </w:rPr>
        <w:t>: 1/4</w:t>
      </w:r>
      <w:r>
        <w:rPr>
          <w:i/>
          <w:iCs/>
          <w:color w:val="000000"/>
        </w:rPr>
        <w:t xml:space="preserve"> ватманского листа (можно тонированной бумаги), карандаши различной мягкости или </w:t>
      </w:r>
      <w:r>
        <w:rPr>
          <w:i/>
          <w:color w:val="000000"/>
        </w:rPr>
        <w:t xml:space="preserve">любые </w:t>
      </w:r>
      <w:r>
        <w:rPr>
          <w:i/>
          <w:iCs/>
          <w:color w:val="000000"/>
        </w:rPr>
        <w:t>мягкие</w:t>
      </w:r>
      <w:r>
        <w:rPr>
          <w:i/>
          <w:color w:val="000000"/>
        </w:rPr>
        <w:t xml:space="preserve"> графические материалы на выбор </w:t>
      </w:r>
      <w:r>
        <w:rPr>
          <w:i/>
          <w:iCs/>
          <w:color w:val="000000"/>
        </w:rPr>
        <w:t>обучающихся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ремя аудиторных занятий: 20 час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е зарисовки натюрмортов из разнофактурных предметов мягкими материалами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Тема 3.2. Тональный рисунок натюрморта из разнофактурных предметов в интерьер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компоновки в листе в зависимости от идеи и характера освещ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ведения работы большими тональными отношениями при проработке дета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выделения композиционного центра графическими средства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передачи пространства, объема и материальности в натюрморт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тематический натюрморт в интерьер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преподавателя: репродукции работ художников, работы обучающихся ДХШ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1/4 ватманского листа (можно взять тонированную бумагу), любой мягкий графический материал или карандаши различной мягкости на выбор обучающих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20 часов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е зарисовки тематических натюрмортов в интерьере с на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3. Тональный рисунок тематического натюрморта из разнофактурных предмет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ведения работы большими тональными отношения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выбора точки зрения и характера освещения, для наибольшей выразительности работы, и в зависимости от форма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компоновки в листе, с учетом светоте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передачи пространства, объема и материальности в натюрморт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тональный рисунок тематического натюрморта из разнофактурных предметов с контрастным освещени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преподавателя: работы обучающихся ДХШ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 1/4 ватманского листа (можно взять тонированную бумагу), любой мягкий графический материал или карандаши различной мягкости на выбор обучающих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20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е зарисовки тематических натюрмортов из предметов быта с контрастным освещени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3. Рисунок капители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Тема 3.1. Рисунок капители дорического ордер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перспективного построения предмета сложной конструк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обобщения формы и поэтапного ведения рабо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определения границ светотени и тональной моделировки фор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тональный рисунок капители дорического ордера в несложном ракурс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преподавателя: работы обучающихся ДХШ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12 часов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схемы-зарисовки</w:t>
      </w:r>
      <w:r>
        <w:rPr/>
        <w:t xml:space="preserve"> с учебных рисунков и репродукций  </w:t>
      </w:r>
      <w:r>
        <w:rPr>
          <w:color w:val="000000"/>
        </w:rPr>
        <w:t>капители дорического ордера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выявить уровень приобретенных в процессе учебы знаний и достигнутого мастер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тональный рисунок натюрморта из 3-4-х предметов (можно с гипсовой головой или розетко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преподавателя: работы обучающихся ДХШ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20 часов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тональная зарисовка  натюрморта из 3-4-х предметов быта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5 КЛАСС/РИСУНОК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</w:rPr>
        <w:t xml:space="preserve">Блок 1. Повторение и закрепление пройденного </w:t>
      </w:r>
      <w:r>
        <w:rPr>
          <w:b/>
          <w:bCs/>
          <w:smallCaps/>
          <w:color w:val="000000"/>
        </w:rPr>
        <w:t xml:space="preserve">в 4 </w:t>
      </w:r>
      <w:r>
        <w:rPr>
          <w:b/>
          <w:bCs/>
          <w:color w:val="000000"/>
        </w:rPr>
        <w:t>классе материала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1. Линейно-конструктивный рисунок натюрмор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пройденный в четвертом классе материал (грамотное конструктивное и перспективное построение предметов натюрморт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тюрморт из 4-5 предметов бы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преподавателя: методическое пособие с поэтапным рисованием натюрморта. Работы обучающихся ДХШ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12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линейно-конструктивные зарисовки натюрмор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2. Тональный рисунок натюрморта из предметов бы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закрепить пройденный в четвертом классе материал (умение тоном передавать объем, материальность, пространственные отношения предметов натюрморта,  добиваться цельности решения работы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тональный рисунок натюрморта из 3-4-х предметов быта, различных по материальности, с контрастным освещени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преподавателя: работы обучающихся ДХШ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16 часов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й рисунок натюрморта из 3-4-х предметов быт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</w:rPr>
        <w:t>Блок 2. Рисунок человека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1.Рисунок гипсовой голов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знания об основных пропорциях человеческой голов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познакомить с основным методам и приемам, применяемым при рисовании человеческой голов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научить моделировать форму человеческой головы большими светотеневыми отношения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цельного восприятия фор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тональный рисунок гипсовой головы при контрастном освещ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 xml:space="preserve">У преподавателя: методическое пособие с этапами рисования человеческой головы. 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12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наброски портретов с натуры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2. Зарисовка портрета человек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знания об основных пропорциях человеческой голов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познакомить с основным методам и приемам, применяемым при рисовании портрета с натур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научить моделировать форму человеческой головы большими светотеневыми отношения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цельного восприятия фор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зарисовка портрета человека при контрастном освещ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У преподавателя: методическое пособие с этапами рисования человеческой головы. 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 1/4 ватманского листа, карандаши различной мягк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12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е зарисовки и наброски портретов с натуры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3. Зарисовка фигуры человека в интерьере</w:t>
      </w:r>
    </w:p>
    <w:p>
      <w:pPr>
        <w:pStyle w:val="Normal"/>
        <w:ind w:firstLine="567"/>
        <w:jc w:val="both"/>
        <w:rPr/>
      </w:pPr>
      <w:r>
        <w:rPr/>
        <w:t>Задач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закрепить знания о пропорциях человека на практик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познакомить с особенностями изображения фигуры человека в интерьер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зарисовка фигуры человека с натуры в интерьер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преподавателя: методическое пособие с изображением пропорций человека, схематические зарисовки человека в различных положения, наброски и зарисовки обучающихся ДХШ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 1/2 ватманского листа, любые графические материал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12 часов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е зарисовки и наброски фигуры человека в разных ракурсах и движениях с натуры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лок 3. Полная моделировка формы предмета тоном. Материальность. </w:t>
      </w:r>
      <w:r>
        <w:rPr>
          <w:b/>
          <w:color w:val="000000"/>
        </w:rPr>
        <w:t xml:space="preserve">Пространственные </w:t>
      </w:r>
      <w:r>
        <w:rPr>
          <w:b/>
          <w:bCs/>
          <w:color w:val="000000"/>
        </w:rPr>
        <w:t>отношения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1. Тональный рисунок натюрморта из 4-5 предметов из разнофактурных материалов с чучелом птицы с контрастным освещением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компоновки в листе в зависимости от идеи и характера освещ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ведения работы большими тональными отношениями при проработке дета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выделения композиционного центра графическими средства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передачи пространства, объема и материальности в натюрморт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/>
        <w:t>- тональный рисунок натюрморта из 4-5 предметов из разнофактурных материалов с чучелом птицы с контрастным освещением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преподавателя: репродукции работ художников, работы обучающихся ДХШ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1/4 ватманского листа (можно взять тонированную бумагу), любой мягкий графический материал или карандаши различной мягкости на выбор обучающих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20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/>
        <w:t xml:space="preserve"> </w:t>
      </w:r>
      <w:r>
        <w:rPr>
          <w:color w:val="000000"/>
        </w:rPr>
        <w:t>тональный рисунок натюрмор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2. Тематический натюрморт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ведения работы большими тональными отношения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выбора точки зрения и характера освещения для наибольшей выразительности работы и в зависимости от форма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компоновки в листе с учетом светоте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передачи пространства, объема и материальности в натюрморт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тональный рисунок тематического натюрмор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преподавателя: работы обучающихся ДХШ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 1/2 ватманского листа (можно взять тонированную бумагу), любой мягкий графический материал или карандаши различной мягкости на выбор обучающих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16 часов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й рисунок тематического натюрморта из предметов быта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</w:rPr>
        <w:t>Блок 4. Рисунок натюрморта из геометрических фигур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1. Линейно-конструктивный рисунок натюрморта из геометрических фигур с поддержкой светотен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перспективного построения предметов геометрической конструк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обобщения формы и поэтапного ведения рабо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закрепить навыки определения границ светотени и легкой тональной моделировки фор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линейно-конструктивный рисунок натюрморта из геометрических фигур с поддержкой светоте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преподавателя: работы обучающихся ДХШ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 1/2 ватманского листа, карандаши различной мягк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12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линейно-конструктивный рисунок натюрморта из геометрических фигу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ое задани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>выявить уровень приобретенных в процессе учебы знаний и достигнутого мастер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Практическое зад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тональный рисунок натюрморта из разнофактурных предметов с гипсовой головой/розет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преподавателя: работы обучающихся ДХШ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У обучающихся: 1/2 ватманского листа, карандаши различной мягк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аудиторных занятий: 20 часов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тональный рисунок тематического натюрморта из разнофактурных предме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ТРЕБОВАНИЯ К УРОВНЮ ПОДГОТОВКИ ОБУЧАЮЩИХС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Согласно ФГТ к дополнительной предпрофессиональной общеобразовательной программе в области изобразительного искусства «Живопись» п.3.4.4</w:t>
      </w:r>
      <w:r>
        <w:rPr>
          <w:b/>
        </w:rPr>
        <w:t xml:space="preserve">., </w:t>
      </w:r>
      <w:r>
        <w:rPr/>
        <w:t xml:space="preserve">результатом освоения учебного предмета «Рисунок» является приобретение обучающимися следующих знаний, умений и навыков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знание понятий «пропорция», «симметрия», «светотень»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знание законов перспективы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умение использования приемов линейной и воздушной перспективы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умение моделировать форму сложных предметов тоном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умение последовательно вести длительную постановку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умение рисовать по памяти предметы в разных несложных положениях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умение принимать выразительное решение постановок с передачей их эмоционального состоян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навыки владения линией, штрихом, пятном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выки выполнения линейного и живописного рисунк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навыки передачи фактуры и материала предмета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выки передачи пространства средствами штриха и светотени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ФОРМЫ И МЕТОДЫ КОНТРОЛЯ, СИСТЕМА ОЦЕН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Аттестация: цели, виды, форма, содержание</w:t>
      </w:r>
    </w:p>
    <w:p>
      <w:pPr>
        <w:pStyle w:val="Normal"/>
        <w:ind w:firstLine="709"/>
        <w:jc w:val="both"/>
        <w:rPr/>
      </w:pPr>
      <w:r>
        <w:rPr/>
        <w:t xml:space="preserve">Оперативное управление учебным процессом невозможно без осуществления контроля знаний, умений и навыков обучающихся. Именно через контроль осуществляется проверочная, воспитательная и корректирующая функции. </w:t>
      </w:r>
    </w:p>
    <w:p>
      <w:pPr>
        <w:pStyle w:val="Normal"/>
        <w:ind w:firstLine="709"/>
        <w:jc w:val="both"/>
        <w:rPr/>
      </w:pPr>
      <w:r>
        <w:rPr/>
        <w:t xml:space="preserve">Видами контроля по учебному предмету «Рисунок» являются текущая и промежуточная аттестаци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кущая аттестация</w:t>
      </w:r>
      <w:r>
        <w:rPr/>
        <w:t xml:space="preserve"> проводится с целью контроля качества освоения конкретной темы или раздела по учебному предмету. Текущая аттестация проводится в форме просмотра учебных и домашних работ ведущим преподавателем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омежуточная аттестация</w:t>
      </w:r>
      <w:r>
        <w:rPr/>
        <w:t xml:space="preserve"> проводится в счет аудиторного времени по полугодиям в виде контрольных уроков (или дифференцированных зачетов) в форме просмотров работ обучающихся преподавателями. Экзамены проводятся в форме просмотра работ обучающихся за пределами аудиторных занятий в рамках промежуточной (экзаменационной) аттестации.</w:t>
      </w:r>
    </w:p>
    <w:p>
      <w:pPr>
        <w:pStyle w:val="Normal"/>
        <w:ind w:firstLine="709"/>
        <w:jc w:val="both"/>
        <w:rPr/>
      </w:pPr>
      <w:r>
        <w:rPr/>
        <w:t xml:space="preserve">Виды и формы промежуточной аттестации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контрольный урок (контрольное задание) и просмотр (проводится в счет аудиторного времени)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экзамен - просмотр (проводится во внеаудиторное врем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Критерии оценок</w:t>
      </w:r>
    </w:p>
    <w:p>
      <w:pPr>
        <w:pStyle w:val="Normal"/>
        <w:ind w:firstLine="709"/>
        <w:jc w:val="both"/>
        <w:rPr/>
      </w:pPr>
      <w:r>
        <w:rPr/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ценка 5 «отлично» </w:t>
      </w:r>
    </w:p>
    <w:p>
      <w:pPr>
        <w:pStyle w:val="Normal"/>
        <w:ind w:firstLine="709"/>
        <w:jc w:val="both"/>
        <w:rPr/>
      </w:pPr>
      <w:r>
        <w:rPr/>
        <w:t xml:space="preserve">Предполагает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самостоятельный выбор формата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равильную компоновку изображения в листе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оследовательное, грамотное и аккуратное ведение построен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умелое использование выразительных особенностей применяемого графического материала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владение линией, штрихом, тоном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умение самостоятельно исправлять ошибки и недочеты в рисунке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умение обобщать рисунок и приводить его к целостности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творческий подход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ценка 4 «хорошо» </w:t>
      </w:r>
    </w:p>
    <w:p>
      <w:pPr>
        <w:pStyle w:val="Normal"/>
        <w:ind w:firstLine="709"/>
        <w:jc w:val="both"/>
        <w:rPr/>
      </w:pPr>
      <w:r>
        <w:rPr/>
        <w:t xml:space="preserve">Допускает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некоторую неточность в компоновке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небольшие недочеты в конструктивном построении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незначительные нарушения в последовательности работы тоном, как следствие, незначительные ошибки в передаче тональных отношений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некоторую дробность и небрежность рисун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ценка 3 «удовлетворительно» </w:t>
      </w:r>
    </w:p>
    <w:p>
      <w:pPr>
        <w:pStyle w:val="Normal"/>
        <w:ind w:firstLine="709"/>
        <w:jc w:val="both"/>
        <w:rPr/>
      </w:pPr>
      <w:r>
        <w:rPr/>
        <w:t xml:space="preserve">Предполагает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грубые ошибки в компоновке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неумение самостоятельно вести рисунок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неумение самостоятельно анализировать и исправлять допущенные ошибки в построении и тональном решении рисунка; 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езаконченность, неаккуратность, небрежность в рисун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МЕТОДИЧЕСКОЕ ОБЕСПЕЧЕНИЕ УЧЕБНОГО ПРОЦЕ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. Методические рекомендации преподавателям</w:t>
      </w:r>
    </w:p>
    <w:p>
      <w:pPr>
        <w:pStyle w:val="Normal"/>
        <w:ind w:firstLine="709"/>
        <w:jc w:val="both"/>
        <w:rPr/>
      </w:pPr>
      <w:r>
        <w:rPr/>
        <w:t xml:space="preserve"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 </w:t>
      </w:r>
    </w:p>
    <w:p>
      <w:pPr>
        <w:pStyle w:val="Normal"/>
        <w:ind w:firstLine="709"/>
        <w:jc w:val="both"/>
        <w:rPr/>
      </w:pPr>
      <w:r>
        <w:rPr/>
        <w:t xml:space="preserve">На начальном этапе обучения должно преобладать подробное изложение содержания каждой задачи и практических приемов ее решения,  что обеспечит грамотное выполнение практической работы. В старших классах отводится время на осмысление задания, в этом случае роль преподавателя – направляющая и корректирующая. </w:t>
      </w:r>
    </w:p>
    <w:p>
      <w:pPr>
        <w:pStyle w:val="Normal"/>
        <w:ind w:firstLine="709"/>
        <w:jc w:val="both"/>
        <w:rPr/>
      </w:pPr>
      <w:r>
        <w:rPr/>
        <w:t xml:space="preserve"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 </w:t>
      </w:r>
    </w:p>
    <w:p>
      <w:pPr>
        <w:pStyle w:val="Normal"/>
        <w:ind w:firstLine="709"/>
        <w:jc w:val="both"/>
        <w:rPr/>
      </w:pPr>
      <w:r>
        <w:rPr/>
        <w:t xml:space="preserve"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 </w:t>
      </w:r>
    </w:p>
    <w:p>
      <w:pPr>
        <w:pStyle w:val="Normal"/>
        <w:ind w:firstLine="709"/>
        <w:jc w:val="both"/>
        <w:rPr/>
      </w:pPr>
      <w:r>
        <w:rPr/>
        <w:t xml:space="preserve"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 </w:t>
      </w:r>
    </w:p>
    <w:p>
      <w:pPr>
        <w:pStyle w:val="Normal"/>
        <w:ind w:firstLine="709"/>
        <w:jc w:val="both"/>
        <w:rPr/>
      </w:pPr>
      <w:r>
        <w:rPr/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Normal"/>
        <w:ind w:firstLine="709"/>
        <w:jc w:val="both"/>
        <w:rPr/>
      </w:pPr>
      <w:r>
        <w:rPr/>
        <w:t xml:space="preserve">Активное использование учебно-методических материалов необходимо обучающимся для успешного восприятия содержания учебной программы. </w:t>
      </w:r>
    </w:p>
    <w:p>
      <w:pPr>
        <w:pStyle w:val="Normal"/>
        <w:ind w:firstLine="709"/>
        <w:jc w:val="both"/>
        <w:rPr/>
      </w:pPr>
      <w:r>
        <w:rPr/>
        <w:t xml:space="preserve">Рекомендуемые учебно-методические материалы: учебник; учебные пособия; презентация тематических заданий курса рисунка (слайды, видео фрагменты); учебно-методические разработки для преподавателей (рекомендации, пособия, указания); учебно-методические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 </w:t>
      </w:r>
    </w:p>
    <w:p>
      <w:pPr>
        <w:pStyle w:val="Normal"/>
        <w:ind w:firstLine="709"/>
        <w:jc w:val="both"/>
        <w:rPr/>
      </w:pPr>
      <w:r>
        <w:rPr/>
        <w:t>Такой практико-ориентированный комплекс учебных и учебно-методических пособий позволит преподавателю обеспечить эффективное руководство работой обучающихся по приобретению практических умений и навыков на основе теоретических зн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. Рекомендации по организации самостоятельной работы обучающихся</w:t>
      </w:r>
    </w:p>
    <w:p>
      <w:pPr>
        <w:pStyle w:val="Normal"/>
        <w:ind w:firstLine="709"/>
        <w:jc w:val="both"/>
        <w:rPr/>
      </w:pPr>
      <w:r>
        <w:rPr/>
        <w:t>Обучение рисунку должно сопровождаться выполнением домашних</w:t>
      </w:r>
      <w:r>
        <w:rPr>
          <w:b/>
        </w:rPr>
        <w:t xml:space="preserve"> </w:t>
      </w:r>
      <w:r>
        <w:rPr/>
        <w:t xml:space="preserve">(самостоятельных) заданий. </w:t>
      </w:r>
    </w:p>
    <w:p>
      <w:pPr>
        <w:pStyle w:val="Normal"/>
        <w:ind w:firstLine="709"/>
        <w:jc w:val="both"/>
        <w:rPr/>
      </w:pPr>
      <w:r>
        <w:rPr/>
        <w:t>Каждое программное задание предусматривает</w:t>
      </w:r>
      <w:r>
        <w:rPr>
          <w:b/>
        </w:rPr>
        <w:t xml:space="preserve"> </w:t>
      </w:r>
      <w:r>
        <w:rPr/>
        <w:t>выполнение набросков и зарисовок по теме занятия. Домашние задания</w:t>
      </w:r>
      <w:r>
        <w:rPr>
          <w:b/>
        </w:rPr>
        <w:t xml:space="preserve"> </w:t>
      </w:r>
      <w:r>
        <w:rPr/>
        <w:t>должны быть посильными и нетрудоемкими по времени. Регулярность</w:t>
      </w:r>
      <w:r>
        <w:rPr>
          <w:b/>
        </w:rPr>
        <w:t xml:space="preserve"> </w:t>
      </w:r>
      <w:r>
        <w:rPr/>
        <w:t>выполнения самостоятельных работ должна контролироваться педагогом и</w:t>
      </w:r>
      <w:r>
        <w:rPr>
          <w:b/>
        </w:rPr>
        <w:t xml:space="preserve"> </w:t>
      </w:r>
      <w:r>
        <w:rPr/>
        <w:t>влиять на итоговую оценку обучающегося. Ход работы учебных заданий сопровождается периодическим анализом</w:t>
      </w:r>
      <w:r>
        <w:rPr>
          <w:b/>
        </w:rPr>
        <w:t xml:space="preserve"> </w:t>
      </w:r>
      <w:r>
        <w:rPr/>
        <w:t>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СПИСОК ЛИТЕРАТУРЫ И СРЕДСТВ ОБУ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1. Список методической литературы</w:t>
      </w:r>
    </w:p>
    <w:p>
      <w:pPr>
        <w:pStyle w:val="Normal"/>
        <w:ind w:firstLine="709"/>
        <w:jc w:val="both"/>
        <w:rPr/>
      </w:pPr>
      <w:r>
        <w:rPr/>
        <w:t>Анциферов Л.Г. Анциферова Т.Н. Кисляковская. Рисунок. Примерная программа для ДХШ и изобразительных отделений ДШИ. М., 2003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арщ А. Рисунок в средней художественной школе. М.: Издательство Академии художеств СССР, 1963</w:t>
      </w:r>
    </w:p>
    <w:p>
      <w:pPr>
        <w:pStyle w:val="Normal"/>
        <w:ind w:firstLine="709"/>
        <w:jc w:val="both"/>
        <w:rPr/>
      </w:pPr>
      <w:r>
        <w:rPr/>
        <w:t>Гильмутдинова О.А., Хамидуллин А.Г. Интегрированный курс по рисунку, живописи и композиции для ДХШ и ДШИ. Казань: Полигр.центр «Отечество»,201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2. Список учебной литературы</w:t>
      </w:r>
    </w:p>
    <w:p>
      <w:pPr>
        <w:pStyle w:val="Normal"/>
        <w:ind w:firstLine="709"/>
        <w:jc w:val="both"/>
        <w:rPr/>
      </w:pPr>
      <w:r>
        <w:rPr/>
        <w:t xml:space="preserve">Бесчастнов Н.П. Графика натюрморта. М.: Гуманитарный издательский центр «Владос», 2008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есчастнов Н.П. Графика пейзажа. М.: Гуманитарный издательский центр «Владос», 2005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есчастнов Н.П. Черно-белая графика. М.: Гуманитарный издательский центр «Владос», 2006</w:t>
      </w:r>
    </w:p>
    <w:p>
      <w:pPr>
        <w:pStyle w:val="Normal"/>
        <w:ind w:firstLine="709"/>
        <w:jc w:val="both"/>
        <w:rPr/>
      </w:pPr>
      <w:r>
        <w:rPr/>
        <w:t>Ли Н. Рисунок. Основы учебного академического рисунка: Учебник. - М.: Эксмо, 201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3.Средства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атериальные:</w:t>
      </w:r>
      <w:r>
        <w:rPr/>
        <w:t xml:space="preserve"> учебные мастерский, специально оборудованные наглядными пособиями, мебелью. </w:t>
      </w:r>
    </w:p>
    <w:p>
      <w:pPr>
        <w:pStyle w:val="Normal"/>
        <w:ind w:firstLine="709"/>
        <w:jc w:val="both"/>
        <w:rPr/>
      </w:pPr>
      <w:r>
        <w:rPr>
          <w:b/>
        </w:rPr>
        <w:t>Наглядно-плоскостные</w:t>
      </w:r>
      <w:r>
        <w:rPr/>
        <w:t>: наглядные методические пособия, карты, плакаты, фонд работ обучающихся, настенные иллюстрации, магнитные доски.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онные:</w:t>
      </w:r>
      <w:r>
        <w:rPr/>
        <w:t xml:space="preserve"> муляжи, чучела птиц и животных, гербарии, демонстрационные модели, предметы быта. </w:t>
      </w:r>
    </w:p>
    <w:p>
      <w:pPr>
        <w:pStyle w:val="Normal"/>
        <w:ind w:firstLine="709"/>
        <w:jc w:val="both"/>
        <w:rPr/>
      </w:pPr>
      <w:r>
        <w:rPr>
          <w:b/>
        </w:rPr>
        <w:t>Аудиовизуальные</w:t>
      </w:r>
      <w:r>
        <w:rPr/>
        <w:t>: слайд-фильмы, видеофильмы, учебные кинофильмы, аудиозапис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0:00Z</dcterms:created>
  <dc:creator>Зухра</dc:creator>
  <dc:description/>
  <cp:keywords/>
  <dc:language>en-US</dc:language>
  <cp:lastModifiedBy>9112</cp:lastModifiedBy>
  <cp:lastPrinted>2017-10-10T08:45:00Z</cp:lastPrinted>
  <dcterms:modified xsi:type="dcterms:W3CDTF">2021-08-14T08:47:00Z</dcterms:modified>
  <cp:revision>25</cp:revision>
  <dc:subject/>
  <dc:title>Муниципальное бюджетное образовательное учреждение</dc:title>
</cp:coreProperties>
</file>